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емной Общественной палаты Ту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ноябрь 2024 год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1134"/>
        <w:gridCol w:w="1134"/>
        <w:gridCol w:w="24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устных обращений граждан 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ся в здании Администрации МО Куркинский район по адресу: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льская область, р.п. Куркино, ул. Театральная, д. 22, каб. 312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пись на прием по телефону 8(48743)5-20-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а Светла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заимодействию с ОМС и общественными организациями Администрации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деятельности СОНК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Татья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2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поддержки С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хина Ольг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Руководитель Общественной приемной Тульской области в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деятельности СОНК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а Валент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по Куркинскому району, заместитель председателя общественного сове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населению в области социального обеспе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жизнеобеспечению Администрации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по предоставлению услуг ЖК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Тульской областной Думы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о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ч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урк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дравоохран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ин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Тульской областной адвокатск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2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омощ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енес Лариса Ль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бщественного совет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молодежной политики и спор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3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5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Ольг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уркинского отделения ТРО Общероссийской общественно-государственной организации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женщин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>местного значения, вопросы защиты матерей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7:00Z</dcterms:created>
  <dc:creator>Батракова Л.И.</dc:creator>
  <dc:description/>
  <cp:keywords/>
  <dc:language>en-US</dc:language>
  <cp:lastModifiedBy>Vedekhina</cp:lastModifiedBy>
  <cp:lastPrinted>2021-04-01T17:44:00Z</cp:lastPrinted>
  <dcterms:modified xsi:type="dcterms:W3CDTF">2024-10-16T07:31:00Z</dcterms:modified>
  <cp:revision>16</cp:revision>
  <dc:subject/>
  <dc:title> </dc:title>
</cp:coreProperties>
</file>