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сентябрь 2024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рее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а инвалидов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лиц с ограниченными физическими возможностями, лиц пенсионного возрас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именков Владислав Леон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рабочий поселок Куркино Кур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ЖКХ, земельных и имущественных отношен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07-31T13:04:00Z</dcterms:modified>
  <cp:revision>9</cp:revision>
  <dc:subject/>
  <dc:title> </dc:title>
</cp:coreProperties>
</file>