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и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иемной Общественной палаты Туль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Куркин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январь 2025 года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828"/>
        <w:gridCol w:w="1134"/>
        <w:gridCol w:w="1134"/>
        <w:gridCol w:w="24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рассматриваемых вопросов</w:t>
            </w:r>
          </w:p>
        </w:tc>
      </w:tr>
      <w:tr>
        <w:trPr/>
        <w:tc>
          <w:tcPr>
            <w:tcW w:w="10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устных обращений граждан и некоммерческих организаци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одится в здании Администрации МО Куркинский район по адресу: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Тульская область, р.п. Куркино, ул. Театральная, д. 22, каб. 312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пись на прием по телефону 8(48743)5-20-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ва Татьяна Викторовн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енного совета муниципального образования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2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поддержки СВ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4"/>
                <w:szCs w:val="24"/>
              </w:rPr>
              <w:t>Денисова Еле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жизнеобеспечения Администрации 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ЖКХ, содержания и</w:t>
            </w:r>
          </w:p>
          <w:p>
            <w:pPr>
              <w:pStyle w:val="Normal"/>
              <w:rPr/>
            </w:pPr>
            <w:r>
              <w:rPr/>
              <w:t>благоустройства придомовых территори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ова Валентина Васи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оциальной защиты населения по Куркинскому району, заместитель председателя общественного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ддержки населению в области социального обеспе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ко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Валерь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Тульской областной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го со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че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Курк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дравоохран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помощник уполномоченного по правам человека в Туль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хин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овета Тульской областной адвокатской п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помощ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хина Ольга Вячесла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итель Общественной приемной Тульской области в 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деятельности СОНКО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33:00Z</dcterms:created>
  <dc:creator>Батракова Л.И.</dc:creator>
  <dc:description/>
  <cp:keywords/>
  <dc:language>en-US</dc:language>
  <cp:lastModifiedBy>Vedekhina</cp:lastModifiedBy>
  <cp:lastPrinted>2021-04-01T17:44:00Z</cp:lastPrinted>
  <dcterms:modified xsi:type="dcterms:W3CDTF">2024-12-26T09:08:00Z</dcterms:modified>
  <cp:revision>11</cp:revision>
  <dc:subject/>
  <dc:title> </dc:title>
</cp:coreProperties>
</file>