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май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417"/>
        <w:gridCol w:w="1134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едседатель комитета по жизнеобеспечению Администрац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ЖКХ, содержания 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лагоустройства придомовых территор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4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рабочий поселок Куркино Кур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ем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8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4-26T13:40:00Z</dcterms:modified>
  <cp:revision>4</cp:revision>
  <dc:subject/>
  <dc:title> </dc:title>
</cp:coreProperties>
</file>