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иемной Общественной палаты Туль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январь 2024 года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28"/>
        <w:gridCol w:w="1275"/>
        <w:gridCol w:w="1276"/>
        <w:gridCol w:w="21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сматриваемых вопросов</w:t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ием устных обращений граждан и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одится в здании Администрации МО Куркинский район по адресу: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ульская область, р.п. Куркино, ул. Театральная, д. 22, каб. 312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ь на прием по телефону 8(48743)5-20-33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хина Ольга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ием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, вопросы деятельности СОНК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Татья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МО Курк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именков Владислав Леони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рабочий поселок Куркино Кур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помощник уполномоченного по правам человека в Тульской област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хин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вета Тульской областной адвокатской па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Юридическая помощ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к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Валер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Тульской областной Думы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го соз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че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Куркинская ЦР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просы здравоохран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ветеранов педагогического труд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инского района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общественного сове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местного значения,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ополнительного образования дете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рева Юли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ветеранов Кур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местного значения,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ддержки ветеранов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52:00Z</dcterms:created>
  <dc:creator>Батракова Л.И.</dc:creator>
  <dc:description/>
  <cp:keywords/>
  <dc:language>en-US</dc:language>
  <cp:lastModifiedBy>Vedekhina</cp:lastModifiedBy>
  <cp:lastPrinted>2021-04-01T17:44:00Z</cp:lastPrinted>
  <dcterms:modified xsi:type="dcterms:W3CDTF">2023-12-26T14:05:00Z</dcterms:modified>
  <cp:revision>17</cp:revision>
  <dc:subject/>
  <dc:title> </dc:title>
</cp:coreProperties>
</file>