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</w:t>
      </w:r>
      <w:r>
        <w:rPr/>
        <w:t>от 03.10.2012 г. № 26-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йонном материнском (семейном) капитале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муниципального образования Куркинский район Г.М.Калины, на основании ч.2 ст.1 Федерального закона от 29.12.2006 № 256-ФЗ «О дополнительных мерах государственной поддержки семей, имеющих детей», руководствуясь протокольным решением по итогам совещания в рамках Дня муниципальных образований Тульской области в правительстве Тульской области с участием глав администраций муниципальных образований Тульской области от 16 марта 2012 г.,  на основании  Устава  муниципального  образования  Куркинский  район Собрание представителей муниципального образования Куркинский район 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ь районный материнский (семейный) капитал с 1 января 2013 год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йонном материнском (семейном) капитале (Приложение)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Администрации муниципального образования Куркинский район (Калина Г.М.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 ноября 2012 г. разработать и утвердить порядок выплаты районного материнского (семейного) капит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сматривать в бюджете муниципального образования Куркинский район, начиная с бюджета 2013 года, на каждый соответствующий финансовый год необходимые финансовые средства на выплату районного материнского (семейного) капитал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 социальным  вопросам (Ермаков П.А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шение вступает в силу со дня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уркинский район</w:t>
        <w:tab/>
        <w:tab/>
        <w:tab/>
        <w:tab/>
        <w:tab/>
        <w:t>В.И.Бурмист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Куркинский райо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3.10.2012 г. № 26-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нском (семейном) капитал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стоящее  положение  способствует реализации правовых, организационных условий и гарантий прав и законных интересов семьи, устанавливает дополнительные меры поддержки семьи в муниципальном образовании  Куркинский рай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пон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- основанное на браке или кровном родстве объединение людей, связанных общностью быта и взаимной ответ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нский (семейный) капитал муниципального образования Куркинский район - дополнительная мера социальной поддержки семьи, имеющей детей, направленная на обеспечение возможности проведения расходов на неотложные нужды, за счет бюджета муниципального образования Куркин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ера действия настоящего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распространяется на граждан Российской Федерации  постоянно  проживающих на территории муниципального образования Куркин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принципы принятия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Целями Полож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одоление негативных тенденций в изменении уровня и качества жизни семьи, постепенная стабилизация численности населения и формирование предпосылок последующего демографического роста путем укрепления здоровья и увеличения продолжительности жизни населения, стимулирования рождаемости, укрепления семьи, а также повышение эффективности миграционных по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полноценной реализации семьей ее основны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саморазвитию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храна семьи, материнства, отцовства и дет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принципы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ет демографической ситуации в муниципальных программах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оритет интересов семей с детьми при формировании и реализации социаль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сть и автономность семьи в принятии решений относительно свое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оритет интересов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рованный подход к предоставлению гарантий по поддержанию социально приемлемого уровня жизни для нетрудоспособных членов семьи и создание экономически активным членам семьи условий для обеспечения благосостояния на трудовой основ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 на получение  материнского (семейного) капитала муниципального образования  Куркин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аво на получение  материнского (семейного) капитала муниципального образования Куркинский район возникает при рождении (усыновлении) ребенка (детей), имеющего гражданство Российской Федерации, у следующих граждан Российской Федерации, проживающих на территории муниципального образования Куркинский район не менее одного года до дня рождения (усыновления) указанного (указанных) ребенка (дете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енщин, родивших третьего ребенка или последующих детей начиная с 1 января 2013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енщин, усыновивших третьего ребенка или последующих детей, если решение суда об усыновлении вступило в законную силу начиная с 1 января 2013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жчин, являющихся единственными усыновителями третьего ребенка или последующих детей, если решение суда об усыновлении вступило в законную силу начиная с 1 января 201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ри возникновении права на получение  материнского (семейного) капитала у лиц, указанных в </w:t>
      </w:r>
      <w:hyperlink r:id="rId2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раздела, не учитываются дети, в отношении которых данные лица были лишены родительских прав или в отношении которых было отменено усы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Право женщин, указанных в </w:t>
      </w:r>
      <w:hyperlink r:id="rId3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раздела, на получение  материнского (семейного) капитала прекращается и возникает у отца (усыновителя) ребенка, являющегося гражданином Российской Федерации, в случаях смерти женщины, объявления ее умершей, лишения родительских прав в отношении ребенка, в связи с рождением которого возникло право на получение  материнского (семейного) капитала, совершения в отношении своего ребенка (детей) умышленного преступления, относящегося к преступлениям против личности, а также в случае отмены усыновления ребенка, в связи с усыновлением которого возникло право на получение районного материнского (семейного) капит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 на получение  материнского (семейного) капитала у указанного лица не возникает, если ребенок, в связи с рождением (усыновлением) которого возникло право на получение районного материнского (семейного) капитала, признан в порядке, предусмотренном Семей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ле смерти матери (усыновительницы) оставшим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В случаях, если отец (усыновитель) ребенка, у которого в соответствии с </w:t>
      </w:r>
      <w:hyperlink r:id="rId5">
        <w:r>
          <w:rPr>
            <w:rStyle w:val="InternetLink"/>
            <w:sz w:val="28"/>
            <w:szCs w:val="28"/>
          </w:rPr>
          <w:t>пунктом 4.3</w:t>
        </w:r>
      </w:hyperlink>
      <w:r>
        <w:rPr>
          <w:sz w:val="28"/>
          <w:szCs w:val="28"/>
        </w:rPr>
        <w:t xml:space="preserve"> настоящего раздела возникло право на получение  материнского (семейного) капитала, или мужчина, являющийся единственным усыновителем ребенка, умер, объявлен умершим, лишен родительских прав в отношении ребенка, в связи с рождением которого возникло право на получение  материнского (семейного) капитала, совершил в отношении своего ребенка (детей) умышленное преступление, относящееся к преступлениям против личности, либо если в отношении указанных лиц отменено усыновление ребенка, в связи с усыновлением которого возникло право на получение  материнского (семейного) капитала, их право на получение  материнского (семейного) капитала прекращается и возникает у ребенка (детей в равных долях), не достигшего совершеннолетия, и (или) у совершеннолетнего ребенка (детей в равных долях), обучающегося по очной форме обучения в образовательном учреждении любого типа и вида независимо от его организационно-правовой формы (за исключением образовательного учреждения дополнительного образования), до окончания такого обучения, но не дольше чем до достижения им возраста 23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аво на получение  материнского (семейного) капитала возникает у ребенка (детей в равных долях), указанного в </w:t>
      </w:r>
      <w:hyperlink r:id="rId6">
        <w:r>
          <w:rPr>
            <w:rStyle w:val="InternetLink"/>
            <w:sz w:val="28"/>
            <w:szCs w:val="28"/>
          </w:rPr>
          <w:t>пункте 4.4</w:t>
        </w:r>
      </w:hyperlink>
      <w:r>
        <w:rPr>
          <w:sz w:val="28"/>
          <w:szCs w:val="28"/>
        </w:rPr>
        <w:t xml:space="preserve"> настоящего раздела в случае, если женщина, право которой на получение районного материнского (семейного) капитала прекратилось по основаниям, указанным в </w:t>
      </w:r>
      <w:hyperlink r:id="rId7">
        <w:r>
          <w:rPr>
            <w:rStyle w:val="InternetLink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настоящего раздела, являлась единственным родителем (усыновителем) ребенка, в связи с рождением (усыновлением) которого возникло право на получение районного материнского (семейного) капитала, либо в случае если у отца (усыновителя) ребенка (детей) не возникло право на получение  материнского (семейного) капитала по основаниям, указанным в </w:t>
      </w:r>
      <w:hyperlink r:id="rId8">
        <w:r>
          <w:rPr>
            <w:rStyle w:val="InternetLink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Право на получение  материнского (семейного) капитала, возникшее у ребенка (детей в равных долях) по основаниям, предусмотренным </w:t>
      </w:r>
      <w:hyperlink r:id="rId9">
        <w:r>
          <w:rPr>
            <w:rStyle w:val="InternetLink"/>
            <w:sz w:val="28"/>
            <w:szCs w:val="28"/>
          </w:rPr>
          <w:t>пунктами 4.4</w:t>
        </w:r>
      </w:hyperlink>
      <w:r>
        <w:rPr>
          <w:sz w:val="28"/>
          <w:szCs w:val="28"/>
        </w:rPr>
        <w:t xml:space="preserve"> и 4.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раздела, прекращается в случае его (их) смерти или объявления его (их) умершим (умерши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 материнского (семейного) капитала муниципального образования Куркин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Материнский (семейный) капитал муниципального образования Куркинский район устанавливается в размере 10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 материнского (семейного) капитала ежегодно индексируется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ей индексации размер  материнского (семейного) капитала определяется с учетом ранее произведенной индек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дексация  материнского (семейного) капитала производится администрацией муниципального образования  Курки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аспоряжение средствами  материнского (семейного) капитала муниципального образования Куркин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1. Распоряжение средствами   материнского (семейного) капитала муниципального образования Куркинский район осуществляется лицами, указанными в </w:t>
      </w:r>
      <w:hyperlink r:id="rId11">
        <w:r>
          <w:rPr>
            <w:rStyle w:val="InternetLink"/>
            <w:sz w:val="28"/>
            <w:szCs w:val="28"/>
          </w:rPr>
          <w:t>пунктах 4.1</w:t>
        </w:r>
      </w:hyperlink>
      <w:r>
        <w:rPr>
          <w:sz w:val="28"/>
          <w:szCs w:val="28"/>
        </w:rPr>
        <w:t xml:space="preserve"> и 4.3 раздела 4 настоящего Положения, имеющими справку о праве на получение районного материнского (семейного) капитала, путем подачи в администрацию муниципального образования Куркинский район заявления о распоряжении средствами  материнского (семейного) капитала муниципального образования (далее - заявление о распоряжении), с приложением копии справки о праве на получение районного материнского (семейного) капитала, выписку банковского счета заявителя для перечисления денежных средств, справку с места жительства и составе семьи, паспортные да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В случаях, если у ребенка (детей) право на  материнский (семейный) капитал  муниципального образования Куркинский район возникло по основаниям, предусмотренным </w:t>
      </w:r>
      <w:hyperlink r:id="rId12">
        <w:r>
          <w:rPr>
            <w:rStyle w:val="InternetLink"/>
            <w:sz w:val="28"/>
            <w:szCs w:val="28"/>
          </w:rPr>
          <w:t>пунктами 4.4</w:t>
        </w:r>
      </w:hyperlink>
      <w:r>
        <w:rPr>
          <w:sz w:val="28"/>
          <w:szCs w:val="28"/>
        </w:rPr>
        <w:t xml:space="preserve"> и 4.5 раздела 4 настоящего Положения, распоряжение средствами  материнского (семейного) капитала осуществляется усыновителями, опекунами (попечителями) или приемными родителями ребенка (детей) с предварительного разрешения органа опеки и попечительства или самим ребенком (детьми) по достижении им (ими) совершеннолетия или приобретения им (ими) дееспособности в полном объеме до достижения совершеннолетия путем подачи в администрацию муниципального образования Куркинский район заявления о распоря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средствами  материнского (семейного) капитала, право на который возникло у ребенка (детей), оставшегося (оставшихся) без попечения родителей и находящегося (находящихся) в учреждении для детей-сирот и детей, оставшихся без попечения родителей, осуществляется ребенком (детьми) не ранее достижения им (ими) совершеннолетия либо приобретения им (ими) дееспособности в полном объеме до достижения совершенноле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Лица, получившие справку о праве на получение районного материнского (семейного) капитала, могут распоряжаться средствами  материнского (семейного) капитала муниципального образования Куркинский район в полном объеме на неотложные нуж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заявления о распоряж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 Основаниями для отказа в удовлетворении заявления о распоряжен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екращение права на получение средств районного материнского (семейного) капитала по основаниям, установленным </w:t>
      </w:r>
      <w:hyperlink r:id="rId13">
        <w:r>
          <w:rPr>
            <w:rStyle w:val="InternetLink"/>
            <w:sz w:val="28"/>
            <w:szCs w:val="28"/>
          </w:rPr>
          <w:t>пунктами 4.3</w:t>
        </w:r>
      </w:hyperlink>
      <w:r>
        <w:rPr>
          <w:sz w:val="28"/>
          <w:szCs w:val="28"/>
        </w:rPr>
        <w:t>, 4.</w:t>
      </w:r>
      <w:hyperlink r:id="rId1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4.</w:t>
      </w:r>
      <w:hyperlink r:id="rId15">
        <w:r>
          <w:rPr>
            <w:rStyle w:val="InternetLink"/>
            <w:sz w:val="28"/>
            <w:szCs w:val="28"/>
          </w:rPr>
          <w:t xml:space="preserve">6 </w:t>
        </w:r>
      </w:hyperlink>
      <w:r>
        <w:rPr>
          <w:sz w:val="28"/>
          <w:szCs w:val="28"/>
        </w:rPr>
        <w:t>раздела 4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олное представление документов к заявлению о распоряжении средствами материнского (семейного) капит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в заявлении о распоряжении суммы, превышающей полный объем средств материнского (семейного) капитала, распорядиться которым вправе лицо, подавшее заявление о распоря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граничение лица, указанного в </w:t>
      </w:r>
      <w:hyperlink r:id="rId16">
        <w:r>
          <w:rPr>
            <w:rStyle w:val="InternetLink"/>
            <w:sz w:val="28"/>
            <w:szCs w:val="28"/>
          </w:rPr>
          <w:t>пунктах 4.1</w:t>
        </w:r>
      </w:hyperlink>
      <w:r>
        <w:rPr>
          <w:sz w:val="28"/>
          <w:szCs w:val="28"/>
        </w:rPr>
        <w:t>- 4.</w:t>
      </w:r>
      <w:hyperlink r:id="rId17">
        <w:r>
          <w:rPr>
            <w:rStyle w:val="InternetLink"/>
            <w:sz w:val="28"/>
            <w:szCs w:val="28"/>
          </w:rPr>
          <w:t xml:space="preserve">3 </w:t>
        </w:r>
      </w:hyperlink>
      <w:r>
        <w:rPr>
          <w:sz w:val="28"/>
          <w:szCs w:val="28"/>
        </w:rPr>
        <w:t>раздела 4 настоящего Положения, в родительских правах в отношении ребенка, в связи с рождением которого возникло право на областной материнский (семейный) капитал, на дату вынесения решения по заявлению о распоряжении, поданному указанным лицом (до момента отмены ограничения в родительских правах в установленном порядк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обрание ребенка, в связи с рождением которого возникло право на получение  материнского (семейного) капитала, у лица, указанного в </w:t>
      </w:r>
      <w:hyperlink r:id="rId18">
        <w:r>
          <w:rPr>
            <w:rStyle w:val="InternetLink"/>
            <w:sz w:val="28"/>
            <w:szCs w:val="28"/>
          </w:rPr>
          <w:t>пунктах 4.1</w:t>
        </w:r>
      </w:hyperlink>
      <w:r>
        <w:rPr>
          <w:sz w:val="28"/>
          <w:szCs w:val="28"/>
        </w:rPr>
        <w:t>-4.</w:t>
      </w:r>
      <w:hyperlink r:id="rId19">
        <w:r>
          <w:rPr>
            <w:rStyle w:val="InternetLink"/>
            <w:sz w:val="28"/>
            <w:szCs w:val="28"/>
          </w:rPr>
          <w:t>3 раздела</w:t>
        </w:r>
      </w:hyperlink>
      <w:r>
        <w:rPr>
          <w:sz w:val="28"/>
          <w:szCs w:val="28"/>
        </w:rPr>
        <w:t xml:space="preserve"> 4 настоящего Положения, в порядке, предусмотренном Семей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на период отобрания ребен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удовлетворения заявления о распоряжении администрация муниципального образования Куркинский район обеспечивает перевод средств  материнского (семейного) капитала муниципального образования Куркинский район  в соответствии с заявлением о распоряжении в десяти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чники и порядок финанс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Финансирование расходов, связанных с выплатой материнского (семейного) капитала,  осуществляется в рамках средств бюджета муниципального образования Куркинский район, а также иных источников, не запрещенных действующим законодательством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стоящее Положение вступает в силу с 1 января 201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5D562AE5439F3D6C953A2EF6146EECF706049C62C867377E906B9255D047140478DB145384B72F5C991t9JFK" TargetMode="External"/><Relationship Id="rId3" Type="http://schemas.openxmlformats.org/officeDocument/2006/relationships/hyperlink" Target="consultantplus://offline/ref=37C5D562AE5439F3D6C953A2EF6146EECF706049C62C867377E906B9255D047140478DB145384B72F5C991t9JFK" TargetMode="External"/><Relationship Id="rId4" Type="http://schemas.openxmlformats.org/officeDocument/2006/relationships/hyperlink" Target="consultantplus://offline/ref=37C5D562AE5439F3D6C94DAFF90D18E5C9793C47CB27882322B65DE472t5J4K" TargetMode="External"/><Relationship Id="rId5" Type="http://schemas.openxmlformats.org/officeDocument/2006/relationships/hyperlink" Target="consultantplus://offline/ref=37C5D562AE5439F3D6C953A2EF6146EECF706049C62C867377E906B9255D047140478DB145384B72F5C991t9J8K" TargetMode="External"/><Relationship Id="rId6" Type="http://schemas.openxmlformats.org/officeDocument/2006/relationships/hyperlink" Target="consultantplus://offline/ref=37C5D562AE5439F3D6C953A2EF6146EECF706049C62C867377E906B9255D047140478DB145384B72F5C991t9J6K" TargetMode="External"/><Relationship Id="rId7" Type="http://schemas.openxmlformats.org/officeDocument/2006/relationships/hyperlink" Target="consultantplus://offline/ref=37C5D562AE5439F3D6C953A2EF6146EECF706049C62C867377E906B9255D047140478DB145384B72F5C991t9J8K" TargetMode="External"/><Relationship Id="rId8" Type="http://schemas.openxmlformats.org/officeDocument/2006/relationships/hyperlink" Target="consultantplus://offline/ref=37C5D562AE5439F3D6C953A2EF6146EECF706049C62C867377E906B9255D047140478DB145384B72F5C991t9J8K" TargetMode="External"/><Relationship Id="rId9" Type="http://schemas.openxmlformats.org/officeDocument/2006/relationships/hyperlink" Target="consultantplus://offline/ref=37C5D562AE5439F3D6C953A2EF6146EECF706049C62C867377E906B9255D047140478DB145384B72F5C991t9J6K" TargetMode="External"/><Relationship Id="rId10" Type="http://schemas.openxmlformats.org/officeDocument/2006/relationships/hyperlink" Target="consultantplus://offline/ref=37C5D562AE5439F3D6C953A2EF6146EECF706049C62C867377E906B9255D047140478DB145384B72F5C991t9J7K" TargetMode="External"/><Relationship Id="rId11" Type="http://schemas.openxmlformats.org/officeDocument/2006/relationships/hyperlink" Target="consultantplus://offline/ref=37C5D562AE5439F3D6C953A2EF6146EECF706049C62C867377E906B9255D047140478DB145384B72F5C991t9JFK" TargetMode="External"/><Relationship Id="rId12" Type="http://schemas.openxmlformats.org/officeDocument/2006/relationships/hyperlink" Target="consultantplus://offline/ref=37C5D562AE5439F3D6C953A2EF6146EECF706049C62C867377E906B9255D047140478DB145384B72F5C991t9J6K" TargetMode="External"/><Relationship Id="rId13" Type="http://schemas.openxmlformats.org/officeDocument/2006/relationships/hyperlink" Target="consultantplus://offline/ref=37C5D562AE5439F3D6C953A2EF6146EECF706049C62C867377E906B9255D047140478DB145384B72F5C991t9J8K" TargetMode="External"/><Relationship Id="rId14" Type="http://schemas.openxmlformats.org/officeDocument/2006/relationships/hyperlink" Target="consultantplus://offline/ref=37C5D562AE5439F3D6C953A2EF6146EECF706049C62C867377E906B9255D047140478DB145384B72F5C991t9J6K" TargetMode="External"/><Relationship Id="rId15" Type="http://schemas.openxmlformats.org/officeDocument/2006/relationships/hyperlink" Target="consultantplus://offline/ref=37C5D562AE5439F3D6C953A2EF6146EECF706049C62C867377E906B9255D047140478DB145384B72F5C992t9JEK" TargetMode="External"/><Relationship Id="rId16" Type="http://schemas.openxmlformats.org/officeDocument/2006/relationships/hyperlink" Target="consultantplus://offline/ref=37C5D562AE5439F3D6C953A2EF6146EECF706049C62C867377E906B9255D047140478DB145384B72F5C991t9JFK" TargetMode="External"/><Relationship Id="rId17" Type="http://schemas.openxmlformats.org/officeDocument/2006/relationships/hyperlink" Target="consultantplus://offline/ref=37C5D562AE5439F3D6C953A2EF6146EECF706049C62C867377E906B9255D047140478DB145384B72F5C991t9J8K" TargetMode="External"/><Relationship Id="rId18" Type="http://schemas.openxmlformats.org/officeDocument/2006/relationships/hyperlink" Target="consultantplus://offline/ref=37C5D562AE5439F3D6C953A2EF6146EECF706049C62C867377E906B9255D047140478DB145384B72F5C991t9JFK" TargetMode="External"/><Relationship Id="rId19" Type="http://schemas.openxmlformats.org/officeDocument/2006/relationships/hyperlink" Target="consultantplus://offline/ref=37C5D562AE5439F3D6C953A2EF6146EECF706049C62C867377E906B9255D047140478DB145384B72F5C991t9J8K" TargetMode="External"/><Relationship Id="rId20" Type="http://schemas.openxmlformats.org/officeDocument/2006/relationships/hyperlink" Target="consultantplus://offline/ref=37C5D562AE5439F3D6C94DAFF90D18E5C9793C47CB27882322B65DE472t5J4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7:00Z</dcterms:created>
  <dc:creator>user1</dc:creator>
  <dc:description/>
  <cp:keywords/>
  <dc:language>en-US</dc:language>
  <cp:lastModifiedBy>User2</cp:lastModifiedBy>
  <cp:lastPrinted>2012-10-22T15:04:00Z</cp:lastPrinted>
  <dcterms:modified xsi:type="dcterms:W3CDTF">2012-10-30T06:59:00Z</dcterms:modified>
  <cp:revision>20</cp:revision>
  <dc:subject/>
  <dc:title> </dc:title>
</cp:coreProperties>
</file>