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 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30.09.2015 г.     № 15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30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комплексного развития систем коммунальной инфраструктуры МО Куркинский район на период </w:t>
      </w:r>
    </w:p>
    <w:p>
      <w:pPr>
        <w:pStyle w:val="Normal"/>
        <w:ind w:left="130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 2025г.г.</w:t>
      </w:r>
    </w:p>
    <w:p>
      <w:pPr>
        <w:pStyle w:val="Normal"/>
        <w:ind w:left="130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г. №210-ФЗ «Об основах регулирования тарифов организаций коммунального комплекса», руководствуясь пунктом 2 «а» перечня поручений Президента Российской Федерации от 17 марта 2011г. № 701, на основании 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комплексного развития систем коммунальной инфраструктуры МО Куркинский район до 2025г.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решения возложить на председателя комиссии по экономике, финансам и налогам Собрания представителей МО Куркинский район Бурмистр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О Куркинский район                                 А.И.Голов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4:00Z</dcterms:created>
  <dc:creator>Гаранина</dc:creator>
  <dc:description/>
  <cp:keywords/>
  <dc:language>en-US</dc:language>
  <cp:lastModifiedBy>User2</cp:lastModifiedBy>
  <cp:lastPrinted>2015-10-01T12:40:00Z</cp:lastPrinted>
  <dcterms:modified xsi:type="dcterms:W3CDTF">2015-10-01T09:40:00Z</dcterms:modified>
  <cp:revision>60</cp:revision>
  <dc:subject/>
  <dc:title/>
</cp:coreProperties>
</file>