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представителей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03.2015 г.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-3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Собрания представителей муниципального образования Куркинский район от 03.10.2012 г. № 26-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районном материнском (семейном) капитале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29.12.2006 № 256-ФЗ «О дополнительных мерах государственной поддержки семей, имеющих детей», на основании  Устава  муниципального  образования  Куркинский  район, Собрание представителей муниципального образования Куркинский район   РЕШИЛО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представителей муниципального образования Куркинский район от 03.10.2012 г. № 26-1 «О районном материнском (семейном) капитале» следующее изменение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пункте 6.3 части 6 приложения к решению слова «на неотложные нужды» исключить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 муниципального образования Куркинский район в информационно-телекоммуникационной сети Интернет.  </w:t>
      </w:r>
    </w:p>
    <w:p>
      <w:pPr>
        <w:pStyle w:val="ConsPlusNormal"/>
        <w:widowControl/>
        <w:numPr>
          <w:ilvl w:val="0"/>
          <w:numId w:val="1"/>
        </w:numPr>
        <w:ind w:left="1350" w:hanging="641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обнародова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ркинский район</w:t>
        <w:tab/>
        <w:tab/>
        <w:tab/>
        <w:t xml:space="preserve">                                            </w:t>
        <w:tab/>
        <w:tab/>
        <w:t>А.И. Голов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9:00Z</dcterms:created>
  <dc:creator>Коновалов</dc:creator>
  <dc:description/>
  <cp:keywords/>
  <dc:language>en-US</dc:language>
  <cp:lastModifiedBy>User2</cp:lastModifiedBy>
  <cp:lastPrinted>2015-03-24T15:02:00Z</cp:lastPrinted>
  <dcterms:modified xsi:type="dcterms:W3CDTF">2015-03-24T11:02:00Z</dcterms:modified>
  <cp:revision>34</cp:revision>
  <dc:subject/>
  <dc:title>Положение о материнском (семейном) капитале муниципального образования Арсеньевский район</dc:title>
</cp:coreProperties>
</file>