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12.2015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использования водных объектов общего пользования, расположенных на территории муниципального образования Куркинский район, для личных и бытовых нужд, утвержденных решением Собрания представителей муниципального образования Куркинский район от 24.10.2007 г. № 17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иказом Минсельхоза РФ от 2107.2009 г. № 289  «О признании утратившим силу Приказа Минсельхоза России от 28.07.2005 г. № 133», на основании 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30022"/>
      <w:r>
        <w:rPr>
          <w:rFonts w:cs="Arial" w:ascii="Arial" w:hAnsi="Arial"/>
        </w:rPr>
        <w:t>Внести в Правила использования водных объектов общего пользования, расположенных на территории муниципального образования Куркинский район, для личных и бытовых нужд, утвержденные решением Собрания представителей муниципального образования Куркинский район от 24.10.2007 г. № 17-2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пункта 13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ыболовство и рыбоводство должно осуществляться с учетом Правил рыболовства для Вожской-каспийского рыбохозяйственного бассейна, утвержденных приказом Минсельхоза России от 18.11.2014 г. № 453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А.И. Голов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8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4:00Z</dcterms:created>
  <dc:creator>Тюрина</dc:creator>
  <dc:description/>
  <cp:keywords/>
  <dc:language>en-US</dc:language>
  <cp:lastModifiedBy>User2</cp:lastModifiedBy>
  <cp:lastPrinted>2015-12-28T12:24:00Z</cp:lastPrinted>
  <dcterms:modified xsi:type="dcterms:W3CDTF">2015-12-28T09:26:00Z</dcterms:modified>
  <cp:revision>5</cp:revision>
  <dc:subject/>
  <dc:title>Тульская область</dc:title>
</cp:coreProperties>
</file>