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80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 18.11.2015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-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 назначении на муниципальную должность председ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о-ревизионной комиссии муниципального образования Курк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соответствии  с  Федеральным  законом от  6  октября  2003  года    № 131-ФЗ «Об общих принципах организации местного самоуправления в Российской Федерации»,  Федеральным  законом  от  07 февраля 2011 года  № 6-ФЗ  «Об общих принципах организации деятельности контрольно-счетных органов субъектов Российской Федерации и муниципальных образований», Положением о контрольно-ревизионной комиссии муниципального образования Куркинский район, утвержденного решением Собрания представителей муниципального образования Куркинский район от 19.04.2012г.  № 22-4,  на основании Устава муниципального образования Куркинский район,  Собрание представителей муниципального образования Куркинский район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на муниципальную должность  председателя контрольно-ревизионной комиссии муниципального образования Куркинский район  Степину Елену Владимировну с 19 ноября  201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лаве муниципального образования Куркинский район Головину А.И. заключить контракт со Степиной Еленой Владимиров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опубликовать в районной газете  «Вперед. Куркинский район» и разместить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ркинский район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И. Голови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54:00Z</dcterms:created>
  <dc:creator>Тюрина</dc:creator>
  <dc:description/>
  <cp:keywords/>
  <dc:language>en-US</dc:language>
  <cp:lastModifiedBy>User2</cp:lastModifiedBy>
  <cp:lastPrinted>2015-11-18T14:52:00Z</cp:lastPrinted>
  <dcterms:modified xsi:type="dcterms:W3CDTF">2015-11-18T11:52:00Z</dcterms:modified>
  <cp:revision>16</cp:revision>
  <dc:subject/>
  <dc:title>Тульская область</dc:title>
</cp:coreProperties>
</file>