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25.06.2015 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-11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 xml:space="preserve">О включении муниципального имущества в муниципальный специализированный жилищный фонд муниципального образования Куркинский район 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статьями 92,95,104,106 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N 131-ФЗ "Об общих принципах организации местного самоуправления в Российской Федерации", постановлением Правительства Российской Федерации от 26.01.2006г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Устава муниципального образования Куркинский район, Собрание представителей муниципального образования Куркинский район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ключить 2-х комнатную квартиру, расположенную по адресу: Тульская область, Куркинский район, п. Куркино, ул.Ленина, д.4, кв.7, находящуюся в собственности муниципального образования Куркинский район, в муниципальный специализированный жилищный фонд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Администрации муниципального образования Куркинский район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вид жилого помещения специализированного жилищного фонда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дение работ по заключению договоров найма с нанимателями специализированного жилого фонда 2–-х комнатной квартиры, расположенной по адресу: Тульская область, Куркинский район, п. Куркино, ул. Ленина, д.4, кв.7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 и разместить настоящее решение  на официальном сайте  муниципального образования  Куркинский район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938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6:00Z</dcterms:created>
  <dc:creator>Sysadm</dc:creator>
  <dc:description/>
  <cp:keywords/>
  <dc:language>en-US</dc:language>
  <cp:lastModifiedBy>User2</cp:lastModifiedBy>
  <cp:lastPrinted>2015-06-30T09:33:00Z</cp:lastPrinted>
  <dcterms:modified xsi:type="dcterms:W3CDTF">2015-06-30T06:33:00Z</dcterms:modified>
  <cp:revision>5</cp:revision>
  <dc:subject/>
  <dc:title>Проект вносится</dc:title>
</cp:coreProperties>
</file>