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Куркинский райо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представителе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>
          <w:trHeight w:val="80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30.09.2015 г.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-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структур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урк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совершенствования структуры Администрации муниципального образования Куркинский район, в соответствии с Федеральным законом от 6 октября 2003 года № 131-ФЗ  «Об общих принципах организации местного самоуправления в Российской Федерации», на основании Устава муниципального образования Куркинский район,  Собрание представителей муниципального образования Куркинский район 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труктуру Администрации муниципального образования Куркинский район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брания представителей муниципального образования Куркинский район от 24.12.2014 № 11-7 «О структуре Администрации муниципального образования Куркин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муниципального образования Куркинский район привести в соответствие с настоящим решением штатное расписание Администрации муниципального образования Куркин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обнародовать и разместить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подписания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ркинский район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И. Головин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26:00Z</dcterms:created>
  <dc:creator>Тюрина</dc:creator>
  <dc:description/>
  <cp:keywords/>
  <dc:language>en-US</dc:language>
  <cp:lastModifiedBy>User2</cp:lastModifiedBy>
  <cp:lastPrinted>2015-09-22T14:38:00Z</cp:lastPrinted>
  <dcterms:modified xsi:type="dcterms:W3CDTF">2015-10-01T09:24:00Z</dcterms:modified>
  <cp:revision>11</cp:revision>
  <dc:subject/>
  <dc:title>Тульская область</dc:title>
</cp:coreProperties>
</file>