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28.06.2016 г.                                   № 19-1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2-х комнатную квартиру, расположенную по адресу: Тульская область, Куркинский район, пос.Куркино, ул.Театральная, д.16, кв.19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заключению договоров найма с нанимателями специализированного жилого фонда 2-х комнатной квартиры, расположенной по адресу: Тульская область, Куркинский район, пос.Куркино, ул.Театральная, д.16, кв.19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Sysadm</dc:creator>
  <dc:description/>
  <cp:keywords/>
  <dc:language>en-US</dc:language>
  <cp:lastModifiedBy>User2</cp:lastModifiedBy>
  <cp:lastPrinted>2016-02-02T14:42:00Z</cp:lastPrinted>
  <dcterms:modified xsi:type="dcterms:W3CDTF">2016-06-29T13:04:00Z</dcterms:modified>
  <cp:revision>30</cp:revision>
  <dc:subject/>
  <dc:title>Проект вносится</dc:title>
</cp:coreProperties>
</file>