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21.12.2016г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cs="Arial" w:ascii="Arial" w:hAnsi="Arial"/>
                <w:b/>
                <w:sz w:val="24"/>
              </w:rPr>
              <w:t>22-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19.11.2008 г. № 27-15 «Об утверждении Положения о создании и использовании официального сайта муниципального образования Куркинский район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и законами от 6.10.2003 г. № 131-ФЗ «Об общих принципах организации местного самоуправления в Российской Федерации», от 27.07.2006 г. № 149-ФЗ «Об информации, информационных технологиях и о защите информации», от 09.02.2009 г. №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представителей муниципального образования Куркинский район от 19.11.2008 г. № 27-15 «Об утверждении Положения о создании и использовании официального сайта в Муниципальном образовании Куркинский район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ункт 10 части 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10. Сайт имеет электронный адрес: </w:t>
      </w:r>
      <w:hyperlink r:id="rId2">
        <w:r>
          <w:rPr>
            <w:rStyle w:val="InternetLink"/>
            <w:color w:val="1759B4"/>
            <w:szCs w:val="28"/>
            <w:shd w:fill="FFFFFF" w:val="clear"/>
          </w:rPr>
          <w:t>http://kurkino.tularegion.ru/</w:t>
        </w:r>
      </w:hyperlink>
      <w:r>
        <w:rPr>
          <w:rFonts w:cs="Arial" w:ascii="Arial" w:hAnsi="Arial"/>
          <w:sz w:val="24"/>
        </w:rPr>
        <w:t>.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ризнать утратившим силу решение Собрания представителей муниципального образования Куркинский район от 29.05.2013 г. № 33-2 </w:t>
      </w:r>
      <w:r>
        <w:rPr>
          <w:rFonts w:cs="Arial" w:ascii="Arial" w:hAnsi="Arial"/>
          <w:b/>
          <w:sz w:val="24"/>
        </w:rPr>
        <w:t xml:space="preserve"> «</w:t>
      </w:r>
      <w:r>
        <w:rPr>
          <w:rFonts w:cs="Arial" w:ascii="Arial" w:hAnsi="Arial"/>
          <w:sz w:val="24"/>
        </w:rPr>
        <w:t>О внесении изменений в пункт 10 части 2 приложения решения Собрания представителей муниципального образования Куркинский район от 19.11.2008 г. № 27-15 «Об утверждении Положения о создании и использовании официального сайта муниципального образования Куркин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3. Отделу по взаимодействию с органами местного самоуправления и общественными организациями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Администрации муниципального образования  Куркинский район (Иосифова С.И.) </w:t>
      </w:r>
      <w:r>
        <w:rPr>
          <w:rFonts w:cs="Arial" w:ascii="Arial" w:hAnsi="Arial"/>
          <w:sz w:val="24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Решение вступает в силу со дня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уркинский район                                                                                     А.И. Голо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kino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5:00Z</dcterms:created>
  <dc:creator>Nina_Egorovna</dc:creator>
  <dc:description/>
  <dc:language>en-US</dc:language>
  <cp:lastModifiedBy>7</cp:lastModifiedBy>
  <cp:lastPrinted>2016-11-16T15:27:00Z</cp:lastPrinted>
  <dcterms:modified xsi:type="dcterms:W3CDTF">2016-12-23T08:45:00Z</dcterms:modified>
  <cp:revision>2</cp:revision>
  <dc:subject/>
  <dc:title>Проект вносится</dc:title>
</cp:coreProperties>
</file>