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  в муниципальном образовании Куркинский район о возникновении  личной заинтересованности  при осуществлении своих полномочий (исполнении должностных обязанносте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 2008 года № 273-ФЗ «О противодействии коррупции»,  на основании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сообщения лицами, замещающими муниципальные должности в муниципальном образовании </w:t>
      </w:r>
      <w:r>
        <w:rPr>
          <w:rFonts w:eastAsia="Calibri" w:cs="Arial" w:ascii="Arial" w:hAnsi="Arial"/>
          <w:bCs/>
          <w:lang w:eastAsia="en-US"/>
        </w:rPr>
        <w:t>Куркинский район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(прилагается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sub_13002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кин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.И. Голови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брания  представителей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ркинский район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8.06.2016 г.  № 19-9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  в муниципальном образовании  Куркинский район о возникновении  личной заинтересованности  при осуществлении своих полномочий (исполнении должностных обязанностей)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  <w:bookmarkStart w:id="1" w:name="P31"/>
      <w:bookmarkStart w:id="2" w:name="P3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Настоящим Положением определяется порядок сообщения лицами, замещающими муниципальные должности в муниципальном образовании Куркинский район (далее – лица, замещающие муниципальные должности)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общение оформляется в письменной форме в виде уведомления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Прием, регистрация и рассмотрение уведомлений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уркинский район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 Лица, замещающие муниципальные должности, представляют в комиссию  уведомление по форме согласно </w:t>
      </w:r>
      <w:hyperlink w:anchor="P85">
        <w:r>
          <w:rPr>
            <w:rStyle w:val="InternetLink"/>
            <w:rFonts w:eastAsia="Calibri" w:cs="Arial" w:ascii="Arial" w:hAnsi="Arial"/>
            <w:lang w:eastAsia="en-US"/>
          </w:rPr>
          <w:t>приложению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Уведомление представляется в тот же день, когда лицу, замещающему муниципальную должность, стало известно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 (при невозможности уведомить в тот же день – на следующий рабочий ден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Комиссия в день поступления уведомления обеспечивает его рег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пия уведомления с отметкой о регистрации вручается лицу, замещающему муниципальную 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позднее рабочего дня, следующего за днем поступления уведомления, комиссия в письменной форме информирует главу муниципального образования Куркинский район о поступлении уведомления с приложением его коп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3" w:name="P51"/>
      <w:bookmarkStart w:id="4" w:name="P50"/>
      <w:bookmarkEnd w:id="3"/>
      <w:bookmarkEnd w:id="4"/>
      <w:r>
        <w:rPr>
          <w:rFonts w:eastAsia="Calibri" w:cs="Arial" w:ascii="Arial" w:hAnsi="Arial"/>
          <w:lang w:eastAsia="en-US"/>
        </w:rPr>
        <w:t>7. Рассмотрение уведомлений, представленных лицами, замещающими муниципальные должности, осуществляется в порядке, установленном соответствующим положением 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ложению о порядке сообщения лицам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м образован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ркинский район</w:t>
      </w:r>
      <w:r>
        <w:rPr>
          <w:rFonts w:eastAsia="Calibri" w:cs="Arial" w:ascii="Arial" w:hAnsi="Arial"/>
          <w:lang w:eastAsia="en-US"/>
        </w:rPr>
        <w:t xml:space="preserve">,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интересованности при осуществлении  сво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й (исполнении должностных обязанностей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 комиссию по контрол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достоверностью сведений о дохода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>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характера, предоставляемых лицами, </w:t>
      </w:r>
      <w:r>
        <w:rPr>
          <w:rFonts w:cs="Arial" w:ascii="Arial" w:hAnsi="Arial"/>
        </w:rPr>
        <w:t xml:space="preserve">замещаю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должности  в муниципальном образован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ркинский райо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 _______________________________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Ф.И.О., замещаемая муниципальная должность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5" w:name="P85"/>
      <w:bookmarkEnd w:id="5"/>
      <w:r>
        <w:rPr>
          <w:rFonts w:eastAsia="Calibri" w:cs="Arial" w:ascii="Arial" w:hAnsi="Arial"/>
          <w:b/>
          <w:bCs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общаю о возникновении у меня личной заинтересованности при осуществлении своих полномочий (исполнении должностных  обязанностей)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я (должностные обязанности), на осуществление (исполнение)  которых  влияет  или  может повлиять личная заинтересованность: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агаемые   меры  по  предотвращению  или  урегулированию  конфликта интересов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»___________20__г.______________________  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лица, </w:t>
        <w:tab/>
        <w:t xml:space="preserve">         (расшифровка подписи)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правляющего 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ведомление)</w:t>
        <w:tab/>
        <w:tab/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6:00Z</dcterms:created>
  <dc:creator>User2</dc:creator>
  <dc:description/>
  <cp:keywords/>
  <dc:language>en-US</dc:language>
  <cp:lastModifiedBy>User2</cp:lastModifiedBy>
  <cp:lastPrinted>2016-04-29T11:06:00Z</cp:lastPrinted>
  <dcterms:modified xsi:type="dcterms:W3CDTF">2016-06-29T12:56:00Z</dcterms:modified>
  <cp:revision>6</cp:revision>
  <dc:subject/>
  <dc:title/>
</cp:coreProperties>
</file>