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5.03.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-1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едельных норм предоставления земельных участков гражданам, индивидуальным предпринимателям, юридическим лицам на территор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Тульской области от 30 июня 2004 года № 456 – ЗТО «О предельных размерах земельных участков, предоставляемых гражданам в Тульской област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 Куркинский район, </w:t>
      </w:r>
      <w:r>
        <w:rPr>
          <w:rFonts w:cs="Arial" w:ascii="Arial" w:hAnsi="Arial"/>
          <w:sz w:val="24"/>
          <w:szCs w:val="24"/>
        </w:rPr>
        <w:t>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едельные нормы предоставления земельных участков гражданам, индивидуальным предпринимателям, юридическим лицам на территор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максимальный размер земельного участка для ведения личного подсобного хозяйств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 Куркино - 3000 кв.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льских населенных пунктах – 10000 кв. 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инимальный размер земельного участка для ведения личного подсобного хозяй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 Куркино – 300 кв.м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льских населенных пунктах – 500 кв. м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аксимальный размер земельного участка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. Куркино – 1200 кв. м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ельских населенных пунктах – 1500 кв. м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инимальный размер земельного участка для индивидуального жилищ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 Куркино – 100 кв. м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льских населенных пунктах – 500 кв. м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Куркинской районной думы от 30.04.2003 г. № 14-121 «О предельных размерах земельных участков, предоставляемых гражданам в собственность из находящихся в ведении и (или) в муниципальной собственности МО «Куркинский район» земель поселений для ведения личного подсобного хозяйства и индивидуального жилищного строительства»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</w:t>
      </w:r>
      <w:r>
        <w:rPr>
          <w:rFonts w:cs="Arial" w:ascii="Arial" w:hAnsi="Arial"/>
          <w:bCs/>
          <w:sz w:val="24"/>
          <w:szCs w:val="24"/>
        </w:rPr>
        <w:t>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А.И. Голов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0:00Z</dcterms:created>
  <dc:creator>Тихонов Валерий</dc:creator>
  <dc:description/>
  <cp:keywords/>
  <dc:language>en-US</dc:language>
  <cp:lastModifiedBy>User2</cp:lastModifiedBy>
  <cp:lastPrinted>2016-03-28T10:38:00Z</cp:lastPrinted>
  <dcterms:modified xsi:type="dcterms:W3CDTF">2016-03-28T07:38:00Z</dcterms:modified>
  <cp:revision>6</cp:revision>
  <dc:subject/>
  <dc:title>Приложение</dc:title>
</cp:coreProperties>
</file>