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16 г.                                                                           №  19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ителей МО Куркинский район от 10.03.2009г. № 31-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от 10.03.2009 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А.И. Головин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6 г. № 19-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09 г. № 3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еречень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"/>
        <w:gridCol w:w="2380"/>
        <w:gridCol w:w="68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дрес и площадь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арендуемого пом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ещ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ульская обл., пос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</w:rPr>
              <w:t>Куркино, ул. Ленина, д.2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 xml:space="preserve"> = 92,0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ещ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ульская область, пос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</w:rPr>
              <w:t>Куркино, ул. Спортивная, д.1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 xml:space="preserve"> = 62,7 кв.м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ещение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ульская область, пос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</w:rPr>
              <w:t xml:space="preserve">Куркино, ул. Октябрьская, д.141, 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 xml:space="preserve"> =5,0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ещ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</w:rPr>
              <w:t xml:space="preserve">Тульская область, п. Куркино, ул. Парковая, д. 2,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= 29,6 кв.м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ещ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</w:rPr>
              <w:t xml:space="preserve">Тульская область, п. Куркино, ул. Парковая, д. 2,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= 13,4 кв.м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ещ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ульская область, п. Куркино, ул. Парковая, д. 2,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= 10,0 кв.м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ещ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ульская область, пос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</w:rPr>
              <w:t>Куркино, ул. Октябрьская, д.141, S =20,2 кв.м.</w:t>
            </w:r>
          </w:p>
        </w:tc>
      </w:tr>
    </w:tbl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1:00Z</dcterms:created>
  <dc:creator>Тихонов Валерий</dc:creator>
  <dc:description/>
  <cp:keywords/>
  <dc:language>en-US</dc:language>
  <cp:lastModifiedBy>User2</cp:lastModifiedBy>
  <cp:lastPrinted>2016-06-28T14:36:00Z</cp:lastPrinted>
  <dcterms:modified xsi:type="dcterms:W3CDTF">2016-06-29T12:49:00Z</dcterms:modified>
  <cp:revision>32</cp:revision>
  <dc:subject/>
  <dc:title>                                                                          Проект вносится</dc:title>
</cp:coreProperties>
</file>