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1.12.2016 г.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-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униципальном жилом фонде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view.yandex.net/?url=http%3A%2F%2Fwebattach.mail.yandex.net%2Fmessage_part_real%2F%25D0%25BF%25D1%2580%25D0%25BE%25D0%25B4%25D0%25B0%25D0%25B6%25D0%25B0%2520%25D0%25B6%25D0%25B8%25D0%25BB%25D1%258C%25D1%258F.doc%3Fsid%3DoE6Smi3QBlkabTIteA10qYUHce6fUye06uBsd7GXa08yat%252AwcrocfY4%252A4tHk%252Fw5%252ApfcbDxZYLA7OU0b4aS7qVg%253D%253D&amp;filetype=doc&amp;loc=ru" \l "Par49%23Par4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формирования, учета, управления и распоряжения муниципальным жилищным фондом муниципального образования Куркинский район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порядке продажи жилых помещений муниципального жилищного фонда муниципального образования Куркинский район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 xml:space="preserve"> № 2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</w:t>
      </w:r>
      <w:r>
        <w:rPr>
          <w:rFonts w:cs="Arial" w:ascii="Arial" w:hAnsi="Arial"/>
          <w:color w:val="000000"/>
          <w:sz w:val="24"/>
          <w:szCs w:val="24"/>
        </w:rPr>
        <w:t xml:space="preserve"> обнародовать и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А.И. Головин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16 г. № 22-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формирования, учета, управления и распоряжения муниципальным жилищным фондом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 Российской Федерации, Граждански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> Российской Федерации, Жилищным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> Российской Федерации, Федеральным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 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Тульской области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 и определяет порядок  формирования и учета жилищного фонда, находящегося в собственности муниципального образования Куркинский район (далее - муниципальный жилищный фонд), а также порядок управления и распоряжения им, а также условия исключения объектов из муниципального жил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зависимости от целей использования муниципальный жилищный фонд подразделяется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зированный жилищный фонд -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лищный фонд коммерческого использования - совокупность жилых помещений, используемых собственником для проживания граждан на условиях возмездного пользования, а также предоставляемых гражданам по иным гражданско-правовым договорам, предоставлены собственниками таких помещений лицам во владение и (или) в польз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ому образованию Куркинский район (далее по тексту - муниципальное образование) как собственнику принадлежат права владения, пользования и распоряжения муниципальным жилищным фон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правление и распоряжение муниципальным жилищным фондом включ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и учет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делок с жилыми помещениями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роль за использованием и сохранностью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щиту прав муниципального образования в отношении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вопросы, отнесенные действующим законодательством к компетенци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От имени муниципального образования права собственника в пределах предоставленных ей полномочий осуществляет Администрация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полномочий собственника муниципального жилищного фонда органы местного самоуправления вправе создавать или привлекать муниципальные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Жилые помещения муниципального жилищного фонда могут быть переданы в наем, аренду, отчуждены, переданы в безвозмездное пользование, в том числе в порядке приватизации, а также переведены в нежилой фонд в соответствии с законодательством Российской Федерации, в соответствии с нормативными правовыми актами Российской Федерации, Тульской области и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состав муниципального жилищного фонда входят следующие жилые дома, части жилых домов, квартиры, части квартир, комн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вершенные строительством или реконструкцией за счет средств бюджета муниципального образования, принятые в эксплуатацию в установленном порядке и находящиеся в собственност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шедшие в установленном законом порядке в собственность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несенные к жилым помещениям после перевода нежилого помещения, находящегося в собственности муниципального образования, в жилое помещ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Доходы от использования муниципального жилищного фонда поступают в бюджет муниципального образования Куркинский район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финансирования жилищного строительства, в том числе реконструкции, капитального ремон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предоставления гражданам жилых помещений в связи со сносом домов, 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ля обеспечения жилищных прав собственника жилого помещения при изъятии соответствующего земельного участка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иные цели, предусмотренные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Бюджетное финансирование приобретения, строительства, реконструкции жилья может осуществляться в цел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я жилых помещений гражданам по договорам социального най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я жилых помещений гражданам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я жилых помещений гражданам, выселяемым из домов, подлежащих сносу, в порядке, определенном федеральным законодательством, в том числе в связи с изъятием соответствующего земельного участка для муниципальных нужд, подготовкой земельных участков для жилищного и и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я жилых помещений гражданам по договорам найма жилых помещений муниципального жилищного фонда коммерческого использования и юридическим лицам по договорам аренды, иным договор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я жилых помещений по договорам безвозмездного пользования детям-сиротам и детям, оставшимся без попечения родителей, лицам из их числа в порядке и на условиях, определенных федеральным, областным законодательством и муниципальным правовым ак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я жилых помещений гражданам во исполнение судебных а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6"/>
          <w:szCs w:val="26"/>
        </w:rPr>
        <w:t>2. Полномочия органов местного самоуправления по вопросам распоряжения жилыми помещениями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брание представителей муниципального образования Куркинский район обладает следующими полномоч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порядок управления, формирования, учета и распоряжения муниципальным жилищным фон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авливает размер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яет порядок предоставления жилых помещений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авливает нормы предоставления площади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существляет контроль за выполнением порядка управления и распоряжения муниципальным жилищным фондом, иные полномочия, предусмотренные действующим законодательством Российской Федерации и Тульской области, Уставом муниципального образования Куркинский район, муниципальными правовыми актами и настоящим Полож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имает решение о принятии в муниципальную собственность жилых помещений и об отчуждении из муниципальной собственности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нимает решения об отнесении жилых помещений муниципального жилищного фонда к фонду социального использования, специализированному жилищному фонду или к жилищному фонду коммерческого использования, а также об исключении жилых помещений из указанных фондов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имает решения о принятии объектов жилищного фонда в муниципальную собственность в случаях: исполнения судебных решений, распоряжений Правительства РФ; при приеме дара или пожертвования; приобретаемых или создаваемых муниципальных предприятий в результате хозяйственной деятельности; объектов, находящихся в пользовании муниципальных унитарных предприятий и муниципальных учреждений; ранее переданных на баланс или в ведение другим юридическим лицам; бесхозяйн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муниципального образования Куркинский район обладает следующими полномоч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атывает проекты планов и программ, направленных на обеспечение жильем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яемом Собранием представителей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существляет общее руководство Администрации муниципального образования Куркинский район, муниципальными учреждениями по вопросам управления и распоряжения жилыми помещениями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оряжается средствами местного бюджета, направленными на управление и распоряжение муниципальным жилищным фон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имает решения о предоставлении жилых помещений муниципального жилищного фонда социального использования, специализированного жилищного фонда, жилищного фонда коммерческ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имает решения об изъятии жилых помещений при изъятии соответствующего земельного участка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существляет подготовку и направление документов в целях государственной регистрации права муниципального образования на объекты муниципального жилищного фонда, а также хранение документов о государственной регистрации права соб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уществляет подготовку документов для распределения жилых помещений муниципального жилищного фонда с учетом реализации программ, размера бюджетных ассигнований, ввода новых и заселения освободившихся жил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ыступает продавцом жилых помещений муниципального жилищного фонда, если иное не предусмотрено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уществляет 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пределах предоставленных полномочий издает муниципальные правовые акты по вопросам управления и распоряжения муниципальным жилищным фон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контроль за исполнением муниципальных правовых актов по вопросам управления и распоряжения муниципальным жилищным фонд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осуществляет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3. Формирование и учет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Муниципальный жилищный фонд может быть сформирован в результа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троительства домов по муниципальным контрактам на выполнение подрядных работ и оформления построенных домов в собственность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бретения по договорам участия в долевом строительстве, инвестиционным договорам, предусматривающим строительство многоквартирных домов и передачу квартир, входящих в состав соответствующего жилого фонда, в собственность город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обретения по договорам купли-продажи, предусматривающим передачу жилых помещений в собственность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ередачи в собственность муниципального образования в порядке, определенном федеральным законодательством, жилых помещений для предоставления гражданам, выселяемым из жилых помещений, расположенных на застроенной территории, в отношении которой принято решение о развитии, во исполнение договора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овершения иных, помимо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view.yandex.net/?url=http%3A%2F%2Fwebattach.mail.yandex.net%2Fmessage_part_real%2F%25D0%25BF%25D1%2580%25D0%25BE%25D0%25B4%25D0%25B0%25D0%25B6%25D0%25B0%2520%25D0%25B6%25D0%25B8%25D0%25BB%25D1%258C%25D1%258F.doc%3Fsid%3DoE6Smi3QBlkabTIteA10qYUHce6fUye06uBsd7GXa08yat%252AwcrocfY4%252A4tHk%252Fw5%252ApfcbDxZYLA7OU0b4aS7qVg%253D%253D&amp;filetype=doc&amp;loc=ru" \l "Par126%23Par12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view.yandex.net/?url=http%3A%2F%2Fwebattach.mail.yandex.net%2Fmessage_part_real%2F%25D0%25BF%25D1%2580%25D0%25BE%25D0%25B4%25D0%25B0%25D0%25B6%25D0%25B0%2520%25D0%25B6%25D0%25B8%25D0%25BB%25D1%258C%25D1%258F.doc%3Fsid%3DoE6Smi3QBlkabTIteA10qYUHce6fUye06uBsd7GXa08yat%252AwcrocfY4%252A4tHk%252Fw5%252ApfcbDxZYLA7OU0b4aS7qVg%253D%253D&amp;filetype=doc&amp;loc=ru" \l "Par129%23Par12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стоящего пункта, сделок по оформлению жилых помещений в собственность муниципального образования, в том числе в результате исполнения договоров дарения, безвозмездной передачи, завещаний, совершенных в пользу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ередачи жилых помещений из государственной собственности Российской Федерации или государственной собственности Тульской области, муниципальной собственности иных муниципальных образований в собственность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ерехода в порядке наследования по закону в собственность муниципального образования жилых помещений, относящихся к выморочному имуще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еревода в установленном порядке входящих в состав многоквартирных домов нежилых помещений, находящихся в собственности муниципального образования Куркинский район, в жилые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ерехода жилых помещений в собственность муниципального образования Куркинский район во исполнение судебн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муниципального образования Куркинский район осуществляет подготовку документов на объекты муниципального жилищного фонда в целях государственной регистрации права муниципального образования на объекты недвижимого имущества в установленном законом порядке, а также хранение документов государственной регистрации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муниципального жилищного фонда подлежат внесению в реестр муниципальной собственности не позднее тридцати рабочих дней с момента государственной регистрации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ъекты муниципального жилищного фонда подлежат учету в казне муниципального образ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муниципального жилищного фонда осуществляется путем занесения соответствующих сведений о н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документы государственного учета жилищного фонда, предусмотренные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еестр жилых помещений муниципальной собственности муниципального образования Куркинский райо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еречень жилых помещений муниципального жилищного фонда по видам жилищного фонда в зависимости от целей ис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едение реестра жилых помещений муниципальной собственности муниципального образования Куркинский район осуществляется в порядке, установленном Администрацией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едение перечня жилых помещений муниципального жилищного фонда по видам жилищного фонда в зависимости от целей использования (далее - Перечень) осуществляется в порядке, установленном Администрацией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Включение жилого помещения в Перечень осуществляется на основании правового акта Администрации муниципального образования Куркинский район о включении жилого помещения в состав муниципального жилищного фонда с отнесением к определенному виду жилищного фонда исходя из потребностей и конъюнктуры рынка жилья на основании решения Собрания предста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ие жилых помещений по видам муниципального жилищного фонда осуществляется с учетом требований, предъявляемых к помещениям по виду жилищного фонда в соответствии с действующим законодательством, и потребностей муниципального образования в таких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Внесение изменений в Перечень осуществляется на основании правового акта Администрации муниципального образования Куркинский район об отнесении жилого помещения муниципального жилищного фонда к другому виду муниципального жилищного фонда по отношению к первоначально установленному на условиях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Исключение жилого помещения из реестра осуществляется на основании правового акта Администрации муниципального образования Куркинский район об исключении жилого помещения из состава муниципального жилищного фонда на условиях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Учету подлежат находящиеся в муниципальной собственности жилые дома, специализированные дома (общежития, гостиницы-приюты, дома маневренного фонда, специальные дома для одиноких престарелых, дома-интернаты и прочие)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учета муниципального жилищного фонда является получение информации о местоположении, количественном и качественном составе, техническом состоянии, уровне благоустройства, стоимости объектов фонда и изменении этих показа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учет включает в себя деятельность уполномоченных органов, направленную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муниципального жилья и его местоположения, осуществляемое в отношении освобождаемого жилья, а также жилых помещений, приобретенных в муниципальную собстве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ключение из состава муниципальной собственности по различным основаниям, в том числе отчуждение в порядке гражданско-правовых сделок, отчуждение муниципальных жилых помещений в порядке приватизации жилищного фонда, в связи со сносом, переводом из жилого фонда в нежилой фонд и по иным основа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ние и хранение учетной документации по объектам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Учет муниципального жилищного фонда осуществляется Администрацией муниципального образования Куркинский район в письменном и электронно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муниципального жилищного фонда состоит из количественного учета, качественного учета, учета по формам пользования муниципальными жилыми помещениями, учета по основаниям предоставления муниципальных жилых помещений в собственность, учета жилья, сохраняемого за временно отсутствующими гражданами, учета по статусу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нный учет осуществляется по количеству единиц (домов, квартир и жилых помещений в них) и по количеству муниципальной общей и жилой площад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нный учет муниципальных жилых помещений осуществляется по санитарно-техническому состоянию и по уровню благоустройства применительно к условиям проживания в город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по формам пользования муниципальными жилыми помещениями осуществляется по каждой из форм отде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по основаниям предоставления муниципальных жилых помещений из муниципальной собственности (купля-продажа, мена, передача в собственность (приватизация), наем) осуществляется по каждому основанию отде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жилья, сохраняемого за временно отсутствующими гражданами, осуществляется в порядке брон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в зависимости от статуса жилого помещения включает в себя учет жилья социального использования, специализированного и коммерческого ис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1. Данные муниципального учета используются д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ения долей муниципального жилищного фонда, передаваемого в коммерческий наем, социальный наем, по договорам купли-продажи, мены, арен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и программ переселения и утверждения графиков сноса аварийного и непригодного для проживания жиль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еделения муниципального жилищного фонда, его содержания и выбора способа распоряжения 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чета расходов, необходимых для содержания и эксплуатации жилых помещений, находящихся в управл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я контроля за использованием муниципального жилья по назначени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словия отнесения жилых помещений муниципального жилищного фонда к определенному виду жилищного фонда в зависимости от целей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 муниципальному жилищному фонду социального использования относятся следующие жилые помещ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оложенные в домах, строительство которых произведено по муниципальным контрактам на выполнение подрядных работ за счет средств бюджета муниципального образования, предусмотренных в соответствии с подпунктом 1 пункта 3.1.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бретенные по договорам долевого участия в строительстве, инвестиционным договорам строительства жилья, оплата по которым произведена в соответствии с подпунктом 2 пункта 3.1.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обретенные в соответствии с договорами купли-продажи, оплата по которым произведена за счет средств бюджета муниципального образования, предусмотренных подпунктом 3 пункта 3.1. 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ключенные в муниципальный жилищный фонд социального использования в связи с их передачей в муниципальную собственность на основании сделок, предусмотренных подпунктом 5 пункта 3.1. 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нные в собственность муниципального образования в порядке, определенном федеральным законодательством, для предоставления гражданам, выселяемым из жилых помещений, предоставленных по договорам социального найма жилого помещения, расположенных на застроенной территории, в отношении которой принято решение о развитии, во исполнение договора о развитии застроенно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ключенные в муниципальный жилищный фонд социального использования в связи с завершением перевода нежилых помещений, находившихся в муниципальной собственности, в жилые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ключенные в муниципальный жилищный фонд социального использования в связи с их передачей в собственность муниципального образования во исполнение судебных 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сключенные в соответствии с правовыми актами из муниципального специализированного жилищного фонда для включения в муниципальный жилищный фонд социаль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сключенные в соответствии с правовыми актами из муниципального жилищного фонда коммерческого использования для включения в муниципальный жилищный фонд социального ис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включенные в муниципальный жилищный фонд социального использования в связи с их передачей в муниципальную собственность из государственной собственности Российской Федерации или государственной собственности Тульской области, муниципальной собственности иных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тносящиеся к выморочному имуществу и перешедшие в порядке наследования по закону в собственность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тнесение жилых помещений к специализированному жилищному фонду осуществляется в соответствии со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92</w:t>
        </w:r>
      </w:hyperlink>
      <w:r>
        <w:rPr>
          <w:rFonts w:cs="Arial" w:ascii="Arial" w:hAnsi="Arial"/>
          <w:sz w:val="24"/>
          <w:szCs w:val="24"/>
        </w:rPr>
        <w:t> Жилищного кодекса Российской Федерации и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> 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пециализированный жилищный фонд состоит из следующих жилых помещ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ключенных в муниципальный специализированный жилищный фонд в связи с их передачей в муниципальную собственность из государственной собственности Российской Федерации или государственной собственности Тульской области, муниципальной собственности иных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ных нанимателями в связи с расторжением или прекращением договоров социального найма и отнесенных к муниципальному специализированному жилищному фон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ключенных в муниципальный специализированный жилищный фонд в связи с завершением строительства домов, в которых находятся эти помещения, осуществленного за счет средств бюджета городского поселения, предусмотренных в соответствии с подпунктом 2 пункта 3.1. настоящего Положения, по муниципальным контрактам на выполнение подряд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обретенных по договорам долевого участия в строительстве, инвестиционным договорам строительства жилья, оплата по которым произведена в соответствии с подпунктом 2 пункта 3.1. 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ключенных в муниципальный специализированный жилищный фонд в связи с их приобретением на основании договоров купли-продажи, оплата по которым произведена за счет средств муниципального образования, предусмотренных подпунктом 2 пункта 3 1.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ключенных в муниципальный специализированный жилищный фонд в связи с их передачей в собственность муниципального образования в порядке, определенном федеральным законодательством, для предоставления гражданам, выселяемым из жилых помещений, предоставленных по договорам найма специализированного жилого помещения, расположенных на застроенной территории, в отношении которой принято решение о развитии, во исполнение договора 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К муниципальному жилищному фонду коммерческого использования могут быть отнесены следующие жилые помещ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оложенные в домах, строительство которых произведено по муниципальным контрактам на выполнение подрядных работ за счет средств бюджета муниципального образования, предусмотренных в соответствии с подпунктами 3,4 пункта 3.1.ю настоящего Положения (но не более 20% от общей площади жилых помещений, указанных в настоящем пункт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обретенные по договорам долевого участия в строительстве, инвестиционным договорам строительства жилья, оплата по которым произведена в соответствии с подпунктами 3, 4 пункта 3.1. настоящего Положения (но не более 20% от общей площади жилых помещений, указанных в настоящем пункт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 (приобретение) которых произведено на основании утвержденных программ, перечней мероприятий, положений, предусматривающих отчуждение таких помещений гражданам по договорам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ключенные из муниципального жилищного фонда социального использования для включения в муниципальный жилищный фонд коммерческого использования для пополнения местного бюджет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Исключение жилых помещений из состава муниципального специализированного жилищного фонда, муниципального жилищного фонда социального использования и муниципального жилищного фонда коммерческ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Жилые помещения муниципального жилищного фонда социального использования исключаются из указанного фонд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илое помещение муниципального жилищного фонда социального использования передано в собственность граждан в порядке приват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жилое помещение муниципального жилищного фонда социального использования отчуждено в соответствии со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атьей 59</w:t>
        </w:r>
      </w:hyperlink>
      <w:r>
        <w:rPr>
          <w:rFonts w:cs="Arial" w:ascii="Arial" w:hAnsi="Arial"/>
          <w:bCs/>
          <w:sz w:val="24"/>
          <w:szCs w:val="24"/>
        </w:rPr>
        <w:t> Жилищного кодекса Российской Федерации или статьей 250 Гражданск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жилое помещение муниципального жилищного фонда социального использования передано из собственности муниципального образования в государственную собственность Российской Федерации или государственную собственность Тульской области, муниципальную собственность ин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жилое помещение муниципального жилищного фонда социального использования в установленном порядке признано непригодным для проживания и основания, по которым оно признано в качестве такового, устранить невозможно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жилое помещение муниципального жилищного фонда социального использования освобождено нанимателем в связи с прекращением или расторжением договора социального найма при сносе или реконструкции многоквартирного дома, в результате которых оно не может быть сохранено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жилое помещение муниципального жилищного фонда социального использования освобождено в связи с прекращением (расторжением) предыдущего договора социального найма и включено в муниципальный специализированный жилищный фонд для предоставления по договору найма специализированного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в отношении жилого помещения муниципального жилищного фонда социального использования, освобожденного нанимателем в связи с прекращением или расторжением договора социального найма, принято решение о включении его в муниципальный жилищный фонд коммерческого ис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) в отношении жилого помещения, поступившего в муниципальный жилищный фонд социального использования по основаниям, предусмотренным подпунктом 7 пункта 2.1 настоящего Положения, и не соответствующего требованиям, предъявляемым к жилым помещениям, предоставляемым по договорам социального найма, принято решение о его включении в муниципальный жилищный фонд коммерческого использования либо о включении в нежилой фон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2. Жилые помещения муниципального специализированного жилищного фонда исключаются из указанного фонд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отношении жилого помещения муниципального специализированного жилищного фонда принято решение об исключении его из муниципального специализированного жилищного фонда для включения в муниципальный жилищный фонд социального использования в порядке, установленном настоящим Положением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жилое помещение муниципального специализированного жилищного фонда признано непригодным для проживания и основания, по которым оно признано в качестве такового, устранить невозмож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3. Жилые помещения муниципального жилищного фонда коммерческого использования исключаются из указанного фонд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жилое помещение муниципального жилищного фонда коммерческого использования отчуждено из муниципального жилищного фонда коммерческого использования по договору купли-продажи (мены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отношении жилого помещения муниципального жилищного фонда коммерческого использования прекращен (расторгнут) договор аренды, найма жилого помещения и принято решение о включении такого помещения в муниципальный жилищный фонд социального ис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в отношении жилого помещения муниципального жилищного фонда коммерческого использования, финансирование строительства (приобретения) которого произведено в соответствии с подпунктом 4 пункта 3.1 настоящего Положения, принято решение о включении его в муниципальный жилищный фонд социального использования для предоставления гражданам в порядке, предусмотренном 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статьей 89</w:t>
        </w:r>
      </w:hyperlink>
      <w:r>
        <w:rPr>
          <w:rFonts w:cs="Arial" w:ascii="Arial" w:hAnsi="Arial"/>
          <w:bCs/>
          <w:sz w:val="24"/>
          <w:szCs w:val="24"/>
        </w:rPr>
        <w:t> Жилищ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жилое помещение муниципального жилищного фонда коммерческого использования признано непригодным для проживания и основания, по которым оно признано в качестве такового, устранить невозможно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Порядок предоставления жилых помещений муниципального жилищного фонда</w:t>
      </w:r>
    </w:p>
    <w:p>
      <w:pPr>
        <w:pStyle w:val="Normal"/>
        <w:tabs>
          <w:tab w:val="clear" w:pos="708"/>
          <w:tab w:val="left" w:pos="6760" w:leader="none"/>
        </w:tabs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Предоставление жилых помещений муниципального жилищного фонда социального использования осуществляется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 предоставления площади жилого помещения по договору социального найма устанавливается правовым актом Собрания представителей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Предоставление жилых помещений муниципального специализированного жилищного фонда осуществляется в порядке, установленном Жилищным 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> Российской Федерации и муниципальными правовыми актами поселкового Собрания представителей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Жилые помещения муниципального жилищного фонда коммерческого использования могут предоставляться по договору коммерческого найма или иным гражданско-правовым договорам в порядке, установленном правовым актом поселкового Совета народных депутатов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Защита прав муниципального образования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в отношении муниципального жилищного фонда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.1. Контроль за использованием и сохранностью муниципального жилищного фонда осуществляет Администрация муниципального образования Куркинский район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.2. Защита прав муниципального образования в отношении муниципального жилищного фонда 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.3. Жилые помещения муниципального жилищного фонда могут быть истребованы из чужого незаконного владения в соответствии с Гражданским 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> Российской Федерации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8.Заключительные положения</w:t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.1. Жилые помещения муниципального жилищного фонда, предоставленные по договорам социального найма до вступления в силу настоящего Положения, относятся к муниципальному жилищному фонду социального использования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.2. Жилые помещения муниципального жилищного фонда, предоставленные по договорам найма специализированного жилищного фонда до вступления в силу настоящего Положения, относятся к муниципальному специализированному жилищному фонду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3. Жилые помещения муниципального жилищного фонда, предоставленные по договорам аренды, найма жилых помещений муниципального жилищного фонда коммерческого использования, иным договорам до вступления в силу настоящего Положения, относятся к муниципальному жилищному фонду коммерческого использования.</w:t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 представителе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от ___________ № 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порядке </w:t>
      </w:r>
      <w:bookmarkStart w:id="0" w:name="sub_1100"/>
      <w:r>
        <w:rPr>
          <w:rFonts w:cs="Arial" w:ascii="Arial" w:hAnsi="Arial"/>
          <w:b/>
          <w:sz w:val="32"/>
          <w:szCs w:val="32"/>
        </w:rPr>
        <w:t>продажи жилых помещений муниципального жилищного фонда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1101"/>
      <w:bookmarkEnd w:id="0"/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ждански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ым 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 Российской Федерации, Федеральны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Тульской области,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 и определяет </w:t>
      </w:r>
      <w:bookmarkStart w:id="2" w:name="sub_1102"/>
      <w:bookmarkEnd w:id="1"/>
      <w:r>
        <w:rPr>
          <w:rFonts w:cs="Arial" w:ascii="Arial" w:hAnsi="Arial"/>
          <w:sz w:val="24"/>
          <w:szCs w:val="24"/>
        </w:rPr>
        <w:t>порядок и условия продажи жилых помещений жилищного фонда  муниципального образования Куркинский район (далее по тексту муниципальное образование), входящих в состав муниципальной каз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ее Положение не распространяется на передачу жилья в собственность граждан в порядке, установленном законодательством о приватизации жилищного фонда в РФ, а также в соответствии с нормами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. 3 ст. 59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Ф.</w:t>
      </w:r>
    </w:p>
    <w:p>
      <w:pPr>
        <w:pStyle w:val="Normal"/>
        <w:ind w:firstLine="709"/>
        <w:jc w:val="both"/>
        <w:rPr/>
      </w:pPr>
      <w:bookmarkStart w:id="3" w:name="sub_1103"/>
      <w:bookmarkEnd w:id="2"/>
      <w:bookmarkEnd w:id="3"/>
      <w:r>
        <w:rPr>
          <w:rFonts w:cs="Arial" w:ascii="Arial" w:hAnsi="Arial"/>
          <w:sz w:val="24"/>
          <w:szCs w:val="24"/>
        </w:rPr>
        <w:t>1.3. Не подлежат продаже (мене) объекты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103"/>
      <w:bookmarkStart w:id="5" w:name="sub_1103"/>
      <w:bookmarkEnd w:id="5"/>
    </w:p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bookmarkStart w:id="6" w:name="sub_1200"/>
      <w:r>
        <w:rPr>
          <w:rFonts w:cs="Arial" w:ascii="Arial" w:hAnsi="Arial"/>
          <w:b/>
          <w:sz w:val="26"/>
          <w:szCs w:val="26"/>
        </w:rPr>
        <w:t>2. Полномочия органов местного самоуправления по вопросам распоряжения жилыми помещениями муниципального жилищного фонда</w:t>
      </w:r>
      <w:bookmarkStart w:id="7" w:name="sub_1201"/>
      <w:bookmarkEnd w:id="6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униципальное образование Куркинский район в соответствии с действующим законодательством самостоятельно и свободно осуществляет права собственника в отношении, принадлежащего ему на праве собственности имущества.</w:t>
      </w:r>
    </w:p>
    <w:p>
      <w:pPr>
        <w:pStyle w:val="Normal"/>
        <w:ind w:firstLine="709"/>
        <w:jc w:val="both"/>
        <w:rPr/>
      </w:pPr>
      <w:bookmarkStart w:id="8" w:name="sub_1202"/>
      <w:bookmarkEnd w:id="7"/>
      <w:bookmarkEnd w:id="8"/>
      <w:r>
        <w:rPr>
          <w:rFonts w:cs="Arial" w:ascii="Arial" w:hAnsi="Arial"/>
          <w:sz w:val="24"/>
          <w:szCs w:val="24"/>
        </w:rPr>
        <w:t xml:space="preserve">2.2. Полномочия собственника муниципального имущества от имени муниципального образования Куркинский район, в рамках компетенции, установленной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осуществляет Администрация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номочия органов местного самоуправления по распоряжению объектами муниципального жилищного фонда в соответствии с настоящим Положением распределяются следующим образом:</w:t>
      </w:r>
    </w:p>
    <w:p>
      <w:pPr>
        <w:pStyle w:val="Normal"/>
        <w:ind w:firstLine="709"/>
        <w:jc w:val="both"/>
        <w:rPr/>
      </w:pPr>
      <w:bookmarkStart w:id="9" w:name="sub_1202"/>
      <w:bookmarkStart w:id="10" w:name="sub_1203"/>
      <w:bookmarkEnd w:id="9"/>
      <w:bookmarkEnd w:id="10"/>
      <w:r>
        <w:rPr>
          <w:rFonts w:cs="Arial" w:ascii="Arial" w:hAnsi="Arial"/>
          <w:sz w:val="24"/>
          <w:szCs w:val="24"/>
        </w:rPr>
        <w:t>2.3.1 Собрание представителей обладает следующими полномочиями:</w:t>
      </w:r>
    </w:p>
    <w:p>
      <w:pPr>
        <w:pStyle w:val="Normal"/>
        <w:ind w:firstLine="709"/>
        <w:jc w:val="both"/>
        <w:rPr/>
      </w:pPr>
      <w:bookmarkStart w:id="11" w:name="sub_1203"/>
      <w:bookmarkEnd w:id="11"/>
      <w:r>
        <w:rPr>
          <w:rFonts w:cs="Arial" w:ascii="Arial" w:hAnsi="Arial"/>
          <w:sz w:val="24"/>
          <w:szCs w:val="24"/>
        </w:rPr>
        <w:t xml:space="preserve">1) </w:t>
      </w:r>
      <w:bookmarkStart w:id="12" w:name="sub_1204"/>
      <w:r>
        <w:rPr>
          <w:rFonts w:cs="Arial" w:ascii="Arial" w:hAnsi="Arial"/>
          <w:sz w:val="24"/>
          <w:szCs w:val="24"/>
        </w:rPr>
        <w:t>принимает решение на продажу объектов муниципального жилищного фонда и их долей в порядке, установленном настоящим Положение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 Администрация муниципального образования Куркинский район осуществляе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2"/>
      <w:r>
        <w:rPr>
          <w:rFonts w:cs="Arial" w:ascii="Arial" w:hAnsi="Arial"/>
          <w:sz w:val="24"/>
          <w:szCs w:val="24"/>
        </w:rPr>
        <w:t>1) принимает решение о проведении торгов в соответствии с действующим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товит предложения в Собрание представителей по продаже объектов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организацию и проведение торгов объектов муниципального жилищного фонда в пределах полномочий, предоставленных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ступает заказчиком на проведение оценки объекта муниципального жилищного фонда (в установленных случаях - земельного участка) в соответствии с законодательством Российской Федерации, регулирующим оценоч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подготовку документов для продажи объектов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ступает продавцом объектов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аключает от имени муниципального образования Куркинский район договоры купли-продажи объектов муниципального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bookmarkStart w:id="13" w:name="sub_1300"/>
      <w:bookmarkEnd w:id="13"/>
      <w:r>
        <w:rPr>
          <w:rFonts w:cs="Arial" w:ascii="Arial" w:hAnsi="Arial"/>
          <w:b/>
          <w:sz w:val="26"/>
          <w:szCs w:val="26"/>
        </w:rPr>
        <w:t>3. Продажа объектов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" w:name="sub_1300"/>
      <w:bookmarkEnd w:id="14"/>
      <w:r>
        <w:rPr>
          <w:rFonts w:cs="Arial" w:ascii="Arial" w:hAnsi="Arial"/>
          <w:sz w:val="24"/>
          <w:szCs w:val="24"/>
        </w:rPr>
        <w:t>3.1. В соответствии со 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447</w:t>
        </w:r>
      </w:hyperlink>
      <w:r>
        <w:rPr>
          <w:rFonts w:cs="Arial" w:ascii="Arial" w:hAnsi="Arial"/>
          <w:sz w:val="24"/>
          <w:szCs w:val="24"/>
        </w:rPr>
        <w:t>, 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48</w:t>
        </w:r>
      </w:hyperlink>
      <w:r>
        <w:rPr>
          <w:rFonts w:cs="Arial" w:ascii="Arial" w:hAnsi="Arial"/>
          <w:sz w:val="24"/>
          <w:szCs w:val="24"/>
        </w:rPr>
        <w:t> ГК РФ и настоящим порядком продажа жилых помещений муниципального жилищного фонда осуществляется на торгах (аукцион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одаже жилых помещений муниципального жилищного фонда на торгах (аукционе) принимается в соответствии со следующими услов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а проведения торгов - аукцион, открытый по составу участников и форме подачи предложений о це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чальная цена объекта торгов устанавливается с учетом его рыночной стоимости, определенной в соответствии с законодательством Российской Федерации, регулирующим оценочную деятельно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формационное сообщение о проведении торгов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ов местного самоуправления, принявших решение о продаже такого имущества, реквизиты указанных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 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чальная цена 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рок заключения договора купли-продажи такого имущества, условия предоставления рассрочки плате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орядок определения побед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место и срок подведения итогов аукцион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Продолжительность приема заявок на участие в аукционе должна быть не менее чем 25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знание претендентов участниками аукциона осуществляется в течении 5 рабочих дней со дня окончания срока приема указанных заяво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 проводится не позднее третьего рабочего дня со дня призн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ок для участия в аукционе - 20% от начальной цены объ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Шаг аукциона - 5% от начальной цены объ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тчуждение объектов муниципального жилищного фонда в том случае, когда такие объекты недвижимости являются зданиями или строениями, признанными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зданием или строением и необходимых для его (их) ис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выкупа земельного участка устанавливается согласно действующему законодатель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отчуждается в границах согласно сведениям государственного кадастра недвижимости. Кадастровый паспорт земельного участка прилагается к договору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Аукцион проводится в порядке, установленном законодательством Российской Федерации, регулирующим проведение торг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Организацию торгов от имени собственника (муниципального образования Куркинский район) осуществляет Администрация муниципального образования Куркинский район, котора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одготовку технической документации и проведение независимой оценки стоимости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убликацию информационного сообщения об аукционе и его результа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договоры о задатках, принимает заявки на участие в аукцио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имает аукциониста или назначает его из числа своих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ень проведения аукциона подписывает протокол о результатах торгов с лицом, выигравшим торги, в течение пяти дней после проведения торгов заключает с ним договор купли-продажи, после полной оплаты покупателем стоимости объекта осуществляет действия, необходимые для государственной регистрации договора и перехода права собственности на объек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передачу объекта покупателю и совершает необходимые действия, связанные с переходом права на н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плата по договору купли-продажи производится в порядке, предусмотренном законодательством Российской Федерации,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может быть предусмотрена рассрочка внесения платежа с указанием срока ее предоставления и порядка внесения платеж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рочки не может быть более чем один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тогах аукциона имущества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Сумма внесенного задатка засчитывается в счет исполнения обязательств по заключенному договор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В качестве платы за отчуждаемые объекты муниципального жилищного фонда допускается прием в муниципальную собственность жилых помещений, находящихся в собственности покупателя. В таком случае заключается договор м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помещения, передаваемые в муниципальную собственность в счет оплаты приобретаемых жилых помещений, должны соответствовать установленным санитарно-техническим нормам и располагаться на территории муниципального образования город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представителей должно содержать условия мены, назначение и использование имущества, получаемого в муниципальную собственность в результате исполнения договора м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 договора мены не вытекает иное, имущество, подлежащее обмену, предполагается равноценным. В случае, когда в соответствии с договором мены обмениваемое имущество признается неравноценным, сторона, обязанная передать имущество, цена которого ниже цены имущества, предоставляемого в обмен, должна оплатить разницу в ценах непосредственно при исполнении обязанности передать имущество, если иной порядок оплаты не предусмотрен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имущества, передаваемого сторонами по договору мены, устанавливается в размере его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ом мены не предусмотрено иное, право собственности на обмениваемое имущество переходит к сторонам, выступающим по договору мены в качестве покупателей, одновременно после исполнения обязательств передать соответствующее имущество обеими сторонами. Приобретаемое в муниципальную собственность недвижимое имущество подлежит учету в казне муниципального образ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передаче и принятию имущества и оформлению прав собственности на него осуществляются сторонам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 Лицо, выигравшее торги и уклонившееся от подписания протокола или договора купли-продажи или от уплаты стоимости объекта по договору купли-продажи в установленный срок, утрачивает внесенный им зада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7. Торги, в которых принял участие только один участник, признаются несостоявшими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bookmarkStart w:id="15" w:name="sub_1400"/>
      <w:bookmarkEnd w:id="15"/>
      <w:r>
        <w:rPr>
          <w:rFonts w:cs="Arial" w:ascii="Arial" w:hAnsi="Arial"/>
          <w:b/>
          <w:sz w:val="26"/>
          <w:szCs w:val="26"/>
        </w:rPr>
        <w:t>4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6" w:name="sub_1400"/>
      <w:bookmarkStart w:id="17" w:name="sub_1401"/>
      <w:bookmarkEnd w:id="16"/>
      <w:r>
        <w:rPr>
          <w:rFonts w:cs="Arial" w:ascii="Arial" w:hAnsi="Arial"/>
          <w:sz w:val="24"/>
          <w:szCs w:val="24"/>
        </w:rPr>
        <w:t>4.1.</w:t>
      </w:r>
      <w:bookmarkEnd w:id="17"/>
      <w:r>
        <w:rPr>
          <w:rFonts w:cs="Arial" w:ascii="Arial" w:hAnsi="Arial"/>
          <w:sz w:val="24"/>
          <w:szCs w:val="24"/>
        </w:rPr>
        <w:t xml:space="preserve"> Финансирование расходов по оценке отчуждаемых объектов муниципального жилищного фонда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Финансирование расходов по оценке объектов частного жилищного фонда, приобретаемых в муниципальную собственность в порядке, установленном пунктом 3.15 настоящего Положения, осуществляется за счет средств собствен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редства от продажи (мены) муниципального жилищного фонда поступают в бюджет муниципального образования Куркинский район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аво собственности на жилое помещение переходит к покупателю после перечисления в бюджет муниципального образования Куркинский район полной стоимости объекта продажи (мены) и государственной регистрации права собственност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Договоры по отчуждению из муниципальной собственности и приобретению в муниципальную собственность объектов жилищного фонда, переход права собственности подлежат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Расходы, связанные с регистрацией права собственности, перехода права собственности в соответствии с договором купли-продажи или мены жилого помещения, возлагаются на покуп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К отношениям, не урегулированным настоящим Положением, применяются нормы гражданского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> РФ, правовых актов Российской Федерации и Тульской области, муниципальных правовых актов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74B4890B06E98D0DD29521767324E6E51B63D499A7BB027AE18C007G" TargetMode="External"/><Relationship Id="rId3" Type="http://schemas.openxmlformats.org/officeDocument/2006/relationships/hyperlink" Target="consultantplus://offline/ref=91074B4890B06E98D0DD29521767324E6D5BB33042CE2CB276FB16022EC90EG" TargetMode="External"/><Relationship Id="rId4" Type="http://schemas.openxmlformats.org/officeDocument/2006/relationships/hyperlink" Target="consultantplus://offline/ref=91074B4890B06E98D0DD29521767324E6D5AB03145C92CB276FB16022EC90EG" TargetMode="External"/><Relationship Id="rId5" Type="http://schemas.openxmlformats.org/officeDocument/2006/relationships/hyperlink" Target="consultantplus://offline/ref=91074B4890B06E98D0DD29521767324E6D5AB33D40CD2CB276FB16022E9E84D8E8851913211DF6E5C50FG" TargetMode="External"/><Relationship Id="rId6" Type="http://schemas.openxmlformats.org/officeDocument/2006/relationships/hyperlink" Target="garantf1://30207599.0" TargetMode="External"/><Relationship Id="rId7" Type="http://schemas.openxmlformats.org/officeDocument/2006/relationships/hyperlink" Target="consultantplus://offline/ref=91074B4890B06E98D0DD29521767324E6D5AB03145C92CB276FB16022E9E84D8E8851913211DF2E5C50DG" TargetMode="External"/><Relationship Id="rId8" Type="http://schemas.openxmlformats.org/officeDocument/2006/relationships/hyperlink" Target="consultantplus://offline/ref=91074B4890B06E98D0DD29521767324E6951B03B41C771B87EA21A002991DBCFEFCC1512211DF6CE06G" TargetMode="External"/><Relationship Id="rId9" Type="http://schemas.openxmlformats.org/officeDocument/2006/relationships/hyperlink" Target="consultantplus://offline/ref=91074B4890B06E98D0DD29521767324E6D5AB03145C92CB276FB16022E9E84D8E8851913211DF3E3C50EG" TargetMode="External"/><Relationship Id="rId10" Type="http://schemas.openxmlformats.org/officeDocument/2006/relationships/hyperlink" Target="consultantplus://offline/ref=91074B4890B06E98D0DD29521767324E6D5AB03145C92CB276FB16022E9E84D8E8851913211DF2E4C50CG" TargetMode="External"/><Relationship Id="rId11" Type="http://schemas.openxmlformats.org/officeDocument/2006/relationships/hyperlink" Target="consultantplus://offline/ref=91074B4890B06E98D0DD29521767324E6D5AB03145C92CB276FB16022E9E84D8E8851913211DF1E2C50DG" TargetMode="External"/><Relationship Id="rId12" Type="http://schemas.openxmlformats.org/officeDocument/2006/relationships/hyperlink" Target="consultantplus://offline/ref=91074B4890B06E98D0DD29521767324E6D5BB33042CE2CB276FB16022E9E84D8E8851913211CF2E3C50CG" TargetMode="External"/><Relationship Id="rId13" Type="http://schemas.openxmlformats.org/officeDocument/2006/relationships/hyperlink" Target="consultantplus://offline/ref=91074B4890B06E98D0DD29521767324E6E51B63D499A7BB027AE18C007G" TargetMode="External"/><Relationship Id="rId14" Type="http://schemas.openxmlformats.org/officeDocument/2006/relationships/hyperlink" Target="consultantplus://offline/ref=91074B4890B06E98D0DD29521767324E6D5BB33042CE2CB276FB16022EC90EG" TargetMode="External"/><Relationship Id="rId15" Type="http://schemas.openxmlformats.org/officeDocument/2006/relationships/hyperlink" Target="consultantplus://offline/ref=91074B4890B06E98D0DD29521767324E6D5AB03145C92CB276FB16022EC90EG" TargetMode="External"/><Relationship Id="rId16" Type="http://schemas.openxmlformats.org/officeDocument/2006/relationships/hyperlink" Target="consultantplus://offline/ref=91074B4890B06E98D0DD29521767324E6D5AB33D40CD2CB276FB16022E9E84D8E8851913211DF6E5C50FG" TargetMode="External"/><Relationship Id="rId17" Type="http://schemas.openxmlformats.org/officeDocument/2006/relationships/hyperlink" Target="garantf1://30207599.0" TargetMode="External"/><Relationship Id="rId18" Type="http://schemas.openxmlformats.org/officeDocument/2006/relationships/hyperlink" Target="consultantplus://offline/ref=91074B4890B06E98D0DD29521767324E6D5AB03145C92CB276FB16022E9E84D8E8851913211DF3E3C509G" TargetMode="External"/><Relationship Id="rId19" Type="http://schemas.openxmlformats.org/officeDocument/2006/relationships/hyperlink" Target="garantf1://30207599.0" TargetMode="External"/><Relationship Id="rId20" Type="http://schemas.openxmlformats.org/officeDocument/2006/relationships/hyperlink" Target="consultantplus://offline/ref=91074B4890B06E98D0DD29521767324E6D5BB33042CE2CB276FB16022E9E84D8E8851913211FF6E2C50DG" TargetMode="External"/><Relationship Id="rId21" Type="http://schemas.openxmlformats.org/officeDocument/2006/relationships/hyperlink" Target="consultantplus://offline/ref=91074B4890B06E98D0DD29521767324E6D5BB33042CE2CB276FB16022E9E84D8E8851913211FF6E3C50CG" TargetMode="External"/><Relationship Id="rId22" Type="http://schemas.openxmlformats.org/officeDocument/2006/relationships/hyperlink" Target="consultantplus://offline/ref=91074B4890B06E98D0DD29521767324E6D5BB33042CE2CB276FB16022EC90E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7:00Z</dcterms:created>
  <dc:creator>Sysadm</dc:creator>
  <dc:description/>
  <cp:keywords/>
  <dc:language>en-US</dc:language>
  <cp:lastModifiedBy>Любовь</cp:lastModifiedBy>
  <cp:lastPrinted>2016-12-12T17:39:00Z</cp:lastPrinted>
  <dcterms:modified xsi:type="dcterms:W3CDTF">2016-12-23T09:36:00Z</dcterms:modified>
  <cp:revision>10</cp:revision>
  <dc:subject/>
  <dc:title>Проект вносится</dc:title>
</cp:coreProperties>
</file>