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3.2016 г.   № 18-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ителей МО Куркинский район от 10.03.2009г. № 31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ИП Грачевой Оксаны Львовны, о намерении реализовать преимущественное право приобретения арендуемого встроенного помещения, с кадастровым номером 71:13:020415:1050, с номером 29 на поэтажном плане, общей площадью 15,6 кв.м, расположенного по адресу: Тульская область, Куркинский район, пос. Куркино, ул. Спортивная, д. 1,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 № 159-ФЗ «Об особенностях отчуждения недвижимого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Федеральным законом от 17.07.2009 г. № 149-ФЗ «О внесении изменений в Федеральный Закон «Об особенностях отчуждения недвижимого  имущества, находящегося в государственной собственности субъектов малого и среднего предпринимательства, и о внесении изменений в отдельные законодательные акты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от 10.03.2009 г. № 31-4 «Об утверждении перечня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и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А.И. Голо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6 г. № 18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09 г. № 3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еречень имущества муниципального образования Куркинский район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"/>
        <w:gridCol w:w="2380"/>
        <w:gridCol w:w="3766"/>
        <w:gridCol w:w="33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муще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рес и площадь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ендуемого помещ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ообладатель</w:t>
            </w:r>
          </w:p>
          <w:p>
            <w:pPr>
              <w:pStyle w:val="2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2"/>
                <w:szCs w:val="28"/>
                <w:lang w:val="ru-RU" w:eastAsia="ru-RU"/>
              </w:rPr>
            </w:pPr>
            <w:r>
              <w:rPr>
                <w:b w:val="false"/>
                <w:sz w:val="22"/>
                <w:szCs w:val="28"/>
                <w:lang w:val="ru-RU" w:eastAsia="ru-RU"/>
              </w:rPr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ульская обл., пос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кино, ул. Ленина, д.2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 xml:space="preserve"> = 92,0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П Фисенко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ульская область, пос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кино, ул. Спортивная, д.1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 xml:space="preserve"> = 62,7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П Савин И.С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ульская область, пос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Куркино, ул. Октябрьская, д.141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 xml:space="preserve"> =5,0 кв.м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ОО «СПП Силин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Тульская область, п. Куркино, ул. Парковая, д. 2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>= 29,6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ОО «Возрожд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Тульская область, п. Куркино, ул. Парковая, д. 2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>= 10,9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униципальное образование Куркинский район</w:t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Тульская область, п. Куркино, ул. Парковая, д. 2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>= 13,4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ОО «ЭнергоГазИнвест-Тул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Тульская область, п. Куркино, ул. Парковая, д. 2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>= 10,0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П Морозова Д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ежилое здание с земельным участком, общей площадью  900 кв.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Тульская область, п. Куркино, ул. Парковая, д. 4а, </w:t>
            </w:r>
            <w:r>
              <w:rPr>
                <w:b w:val="false"/>
                <w:szCs w:val="28"/>
                <w:lang w:val="en-US" w:eastAsia="ru-RU"/>
              </w:rPr>
              <w:t>S</w:t>
            </w:r>
            <w:r>
              <w:rPr>
                <w:b w:val="false"/>
                <w:szCs w:val="28"/>
                <w:lang w:val="ru-RU" w:eastAsia="ru-RU"/>
              </w:rPr>
              <w:t>= 516,9 кв.м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ульская область, пос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кино, ул. Октябрьская, д.141, S =20,4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П Бобровникова О.В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строенное</w:t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меще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ульская область, пос.</w:t>
            </w:r>
          </w:p>
          <w:p>
            <w:pPr>
              <w:pStyle w:val="2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ркино, ул. Октябрьская, д.141, S =20,2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Муниципальное образование Куркинский район</w:t>
            </w:r>
          </w:p>
        </w:tc>
      </w:tr>
    </w:tbl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1:00Z</dcterms:created>
  <dc:creator>Тихонов Валерий</dc:creator>
  <dc:description/>
  <cp:keywords/>
  <dc:language>en-US</dc:language>
  <cp:lastModifiedBy>User2</cp:lastModifiedBy>
  <cp:lastPrinted>2016-03-28T11:49:00Z</cp:lastPrinted>
  <dcterms:modified xsi:type="dcterms:W3CDTF">2016-03-28T08:50:00Z</dcterms:modified>
  <cp:revision>28</cp:revision>
  <dc:subject/>
  <dc:title>                                                                          Проект вносится</dc:title>
</cp:coreProperties>
</file>