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ПРЕДСТАВИТЕЛЕЙ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6.2016 г.                               № 19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hyperlink r:id="rId2">
        <w:r>
          <w:rPr>
            <w:rStyle w:val="InternetLink"/>
            <w:b/>
            <w:color w:val="000000"/>
            <w:szCs w:val="28"/>
          </w:rPr>
          <w:t xml:space="preserve">О включении муниципального имущества в муниципальный специализированный жилищный фонд муниципального образования Куркинский район </w:t>
        </w:r>
      </w:hyperlink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92,95,104,106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01.2006г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1 комнатную квартиру, расположенную по адресу: Тульская область, Куркинский район, пос.Куркино, ул.Ленина, д.4а, кв.14, находящуюся в собственности муниципального образования Куркинский район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Куркинский район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 по заключению договоров найма с нанимателями специализированного жилого фонда 1-й комнатной квартиры, расположенной по адресу: Тульская область, Куркинский район, пос.Куркино, ул.Ленина, д.4а, кв.14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/>
      </w:pPr>
      <w:r>
        <w:rPr>
          <w:b/>
          <w:sz w:val="28"/>
          <w:szCs w:val="28"/>
        </w:rPr>
        <w:t>Куркинский район                                                                       А.И. Головин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Sysadm</dc:creator>
  <dc:description/>
  <cp:keywords/>
  <dc:language>en-US</dc:language>
  <cp:lastModifiedBy>User2</cp:lastModifiedBy>
  <cp:lastPrinted>2002-01-16T03:07:00Z</cp:lastPrinted>
  <dcterms:modified xsi:type="dcterms:W3CDTF">2016-06-29T12:51:00Z</dcterms:modified>
  <cp:revision>34</cp:revision>
  <dc:subject/>
  <dc:title>Проект вносится</dc:title>
</cp:coreProperties>
</file>