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марта 2016 год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-6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решение Собрания представителей муниципального образования Куркинский район от 03.10.2012 г. № 26-1 </w:t>
      </w:r>
      <w:r>
        <w:rPr>
          <w:rFonts w:cs="Arial" w:ascii="Arial" w:hAnsi="Arial"/>
          <w:bCs w:val="false"/>
          <w:sz w:val="32"/>
          <w:szCs w:val="32"/>
        </w:rPr>
        <w:t>«О районном материнском (семейном) капитале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9.12.2006 № 256-ФЗ «О дополнительных мерах государственной поддержки семей, имеющих детей», на основании Устава муниципального  образования  Куркинский  район, Собрание представителей муниципального образования Куркинский район РЕШИЛО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представителей муниципального образования Куркинский район от 03.10.2012 г. № 26-1 «О районном материнском (семейном) капитале» следующе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4.1 части 4 приложения к решению слова «не менее одного года» заменить словами «не менее трех лет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остановить до 1 января 2017 года действие абзаца второго пункта 5.1 части 5 приложения к решению в части осуществления ежегодной индексации размера семейного (материнского) капи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обнародования и распространяется на правоотношения, возникшие с 1 января 2016 год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кинский район                                                                                        А.И. Голов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9:00Z</dcterms:created>
  <dc:creator>Коновалов</dc:creator>
  <dc:description/>
  <cp:keywords/>
  <dc:language>en-US</dc:language>
  <cp:lastModifiedBy>User2</cp:lastModifiedBy>
  <cp:lastPrinted>2016-03-28T11:51:00Z</cp:lastPrinted>
  <dcterms:modified xsi:type="dcterms:W3CDTF">2016-03-28T08:52:00Z</dcterms:modified>
  <cp:revision>47</cp:revision>
  <dc:subject/>
  <dc:title>Положение о материнском (семейном) капитале муниципального образования Арсеньевский район</dc:title>
</cp:coreProperties>
</file>