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left" w:pos="2625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7.07.2017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21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несению изменений в графические материалы генеральных планов муниципального образования 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№ 22-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, 25 Градостроительного кодекса Российской Федерации от 29.12.2014г №190, Федеральным законом  от 06.10.2003  № 131-ФЗ «Об общих принципах организации местного самоуправления в Российской Федерации», на основании 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графические материалы генеральных планов муниципального образования Михайловское  Куркинского района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№ 22-16 рассмотреть на публичных слушаниях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обсуждению проектов графических материалов генеральных планов муниципального образования Михайловское и муниципального образования Самарское Куркинского района на  29.08.2017 г. по адресу: Тульская область, п. Куркино, ул. Театральная, д. 22 (3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Собрания представителей муниципального образования Куркинский район «О назначении публичных слушаний по внесению изменений в графические материалы генеральных планов муниципального образования Михайловское и муниципального образования Самарское Куркинского района, утвержденные  решением  Собрания представителей муниципального образования Куркинский район» от 21.12.2016 года № 22-16 обнародовать путем официального опубликования и разместить на официальном сайте муниципального образования Куркинский район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ur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одготовке и проведению вышеуказанных публичных слушаний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н А.И. -  глава муниципального образования Куркинский район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мистров В.И. - заместитель председателя Собрания представителей муниципального образования Куркинский  район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ина Е.В. - председатель контрольно-ревизионной комисс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дяков М.А. - председатель комитета по жизнеобеспечению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любова Е.В.- заместитель глав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а Е.В. – начальник отдела коммунального хозяйства, градостроительства и архитектур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вская Е.Е. - главный специалист (архитектор) отдела коммунального хозяйства, градостроительства и архитектуры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доведения до населения информации о внесении изменений  в графические материалы генеральных планов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 № 22-16  комиссии по подготовке и проведению публичных слушаний, организовать выставку графических материалов генеральных планов муниципального образования Михайловское и муниципального образования Самарское Куркинского района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и по подготовке и проведению публичных слушаний организовать учет предложений граждан по внесении изменений в графические материалы генеральных планов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№ 11-16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едложения граждан оформляются в письменном виде с указанием фамилии, имени, отчества гражданина, даты рождения, адреса места жительства, подписи и даты и направляются в отдел коммунального хозяйства, градостроительства и архитектуры комитета по жизнеобеспечению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ступившие предложения регистрируются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 и рассматриваются на заседании комиссии по подготовке и проведению публичных слушаний. Подлежат учету предложения граждан, обладающих избирательным правом. По итогам рассмотрения каждого предложения комиссия по подготовке и проведению публичных слушаний принимает решение о включении предложения в проект рекомендаций публичных слушаний либо об отклонени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ложения, внесенные с нарушением установленного порядка, по решению комиссии по подготовке и организации публичных слушани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миссия по подготовке и проведению публичных слушаний,  представляет на публичные слушания информацию, о количестве поступивших в ходе публичных слушаний предложений по внесению изменений в графические материалы генеральных планов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№ 22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жданам, желающим принять участие в публичных слушаниях,  по обсуждению внесений изменений в графические материалы генеральных планов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1.12.2016 года № 22-16,  можно ознакомиться с графическими  материалами  генеральных планов муниципального образования Михайловское и муниципального образования Самарское Куркинского района на выставке, организованной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 по адресу: п. Куркино, ул. Театральная, д. 22, справки по тел.848(743)5-13-53  и направлять свои предложения со дня опубликования настоящего решения на официальном сайте муниципального образования Куркинский район до 28.08.2017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уркинский район                                                                              А.И. Гол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kino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17:00Z</dcterms:created>
  <dc:creator>Sysadm</dc:creator>
  <dc:description/>
  <cp:keywords/>
  <dc:language>en-US</dc:language>
  <cp:lastModifiedBy>Admin</cp:lastModifiedBy>
  <cp:lastPrinted>2017-07-24T14:27:00Z</cp:lastPrinted>
  <dcterms:modified xsi:type="dcterms:W3CDTF">2017-07-27T10:52:00Z</dcterms:modified>
  <cp:revision>11</cp:revision>
  <dc:subject/>
  <dc:title>Проект вносится</dc:title>
</cp:coreProperties>
</file>