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  <w:tab w:val="left" w:pos="2625" w:leader="none"/>
        </w:tabs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УРКИН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20.04.2017 г.</w:t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25-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внесению изменений в графические материалы Правил землепользования и застройки муниципального образования  Михайловское и муниципального образования Самарское Куркинского района, утвержденные решением  Собрания представителей муниципального образования Куркинский район от 28.06.2016 года № 19-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55 Градостроительного кодекса Российской Федерации, статьей 28 Федерального закона от 06.10.2003  № 131-ФЗ «Об общих принципах организации местного самоуправления в Российской Федерации», на основании  Устава   муниципального образования рабочий поселок Куркино Куркинского района, Собрание депутатов муниципального образования рабочий поселок Куркино  Куркинского района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менения в графические материалы Правил землепользования и застройки муниципального образования Михайловское и муниципального образования Самарское Куркинского района, утвержденные решением  Собрания представителей муниципального образования Куркинский район от 28.06.2016 года № 19-2 рассмотреть на публичных слушаниях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проведение публичных слушаний по обсуждению проектов графических материалов Правил землепользования и застройки муниципального образования Михайловское и муниципального образования Самарское Куркинского района на  05.06.2017 г. по адресу: Тульская область, п. Куркино, ул. Театральная, д. 22 (3 этаж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ешение Собрания представителей муниципального образования Куркинский район «О назначении публичных слушаний по внесению изменений в графические материалы Правил землепользования и застройки муниципального образования Михайловское и муниципального образования Самарское Куркинского района, утвержденные  решением  Собрания представителей муниципального образования Куркинский район» от 28.06.2016 года № 19-2 обнародовать путем официального опубликования и разместить на официальном сайте муниципального образования Куркинский район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kurkin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ulob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здать комиссию по подготовке и проведению вышеуказанных публичных слушаний в следующем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ин А.И. -  глава муниципального образования Куркинский район, председатель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урмистров В.И. - заместитель председателя Собрания представителей муниципального образования Куркинский  район, заместитель председателя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ина Е.В. - председатель контрольно-ревизионной комиссии муниципального образования Куркинский рай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дяков М.А. - председатель комитета по жизнеобеспечению Администрации муниципального образования Куркин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елюбова Е.В.- начальник отдела правовой работы Администрации муниципального образования Куркин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исова Е.В. – начальник отдела коммунального хозяйства, градостроительства и архитектуры Администрации муниципального образования Куркин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мовская Е.Е. - главный специалист (архитектор) отдела коммунального хозяйства, градостроительства и архитектуры Администрации муниципального образования Курк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целях доведения до населения информации о внесении изменений  в графические материалы Правил землепользования и застройки муниципального образования Михайловское и муниципального образования Самарское Куркинского района, утвержденные решением  Собрания представителей муниципального образования Куркинский район от 28.06.2016 года  № 19-2  комиссии по подготовке и проведению публичных слушаний, организовать выставку графических материалов Правил землепользования и застройки  муниципального образования Михайловское и муниципального образования Самарское Куркинского района в отделе коммунального хозяйства, градостроительства и архитектуры комитета по жизнеобеспечению Администрации муниципального образования Курк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миссии по подготовке и проведению публичных слушаний организовать учет предложений граждан по внесении изменений в графические материалы Правил землепользования и застройки муниципального образования Михайловское и муниципального образования Самарское Куркинского района, утвержденные решением  Собрания представителей муниципального образования Куркинский район от 28.06.2016 года № 19-2 в следующе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Предложения граждан оформляются в письменном виде с указанием фамилии, имени, отчества гражданина, даты рождения, адреса места жительства, подписи и даты и направляются в отдел коммунального хозяйства, градостроительства и архитектуры комитета по жизнеобеспечению Администрации муниципального образования Курк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Поступившие предложения регистрируются в отделе коммунального хозяйства, градостроительства и архитектуры комитета по жизнеобеспечению Администрации муниципального образования Куркинский район и рассматриваются на заседании комиссии по подготовке и проведению публичных слушаний. Подлежат учету предложения граждан, обладающих избирательным правом. По итогам рассмотрения каждого предложения комиссия по подготовке и проведению публичных слушаний принимает решение о включении предложения в проект рекомендаций публичных слушаний либо об отклонении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редложения, внесенные с нарушением установленного порядка, по решению комиссии по подготовке и организации публичных слушаний не рассматр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Комиссия по подготовке и проведению публичных слушаний,  представляет на публичные слушания информацию,  о количестве поступивших в ходе публичных слушаний предложений по внесению изменений в графические материалы Правил землепользования и застройки муниципального образования Михайловское и муниципального образования Самарское Куркинского района, утвержденные решением  Собрания представителей муниципального образования Куркинский район от 28.06.2016 года № 19-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Гражданам, желающим принять участие в публичных слушаниях,  по обсуждению внесений изменений в графические материалы Правил землепользования и застройки муниципального образования Михайловское и муниципального образования Самарское Куркинского района, утвержденные решением  Собрания представителей муниципального образования Куркинский район от 28.06.2016 года № 19-2,  можно ознакомиться с графическими  материалами  Правил землепользования и застройки  муниципального образования Михайловское и муниципального образования Самарское Куркинского района на выставке, организованной в отделе коммунального хозяйства, градостроительства и архитектуры комитета по жизнеобеспечению Администрации муниципального образования Куркинский район по адресу: п. Куркино, ул. Театральная , д. 22, справки по тел.848(743)5-13-53  и направлять свои предложения со дня опубликования настоящего решения на официальном сайте муниципального образования Куркинский район до 05.06.2017 г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Решение вступает в силу со дня е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кинский район                                                                              А.И. Голов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Приложение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к решению Собрания представителей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муниципального образования Куркинский район</w:t>
      </w:r>
    </w:p>
    <w:p>
      <w:pPr>
        <w:pStyle w:val="Normal"/>
        <w:shd w:fill="FFFFFF" w:val="clear"/>
        <w:jc w:val="right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от 20.04.2017  №25-5</w:t>
      </w:r>
    </w:p>
    <w:p>
      <w:pPr>
        <w:pStyle w:val="Normal"/>
        <w:shd w:fill="FFFFFF" w:val="clear"/>
        <w:jc w:val="right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ПРОЕКТ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ульская область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е образование Куркинский район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брание представителей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8"/>
          <w:szCs w:val="28"/>
        </w:rPr>
        <w:t>от _______________</w:t>
        <w:tab/>
        <w:tab/>
        <w:tab/>
        <w:tab/>
        <w:tab/>
        <w:tab/>
        <w:t>№______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графические материалы Правил землепользования и застройки муниципального образования Михайловское и муниципального образования Самарское Куркинского района, утвержденные решением  Собрания представителей муниципального образования Куркинский район от 28.06.2016 года № 19-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55 Градостроительного кодекса Российской Федерации, статьей 28 Федерального закона от 06.10.2003  № 131-ФЗ «Об общих принципах организации местного самоуправления в Российской Федерации», на основании Устава муниципального образования Куркинский район, Собрание представителей муниципального образования Куркинский район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 Внести в графические материалы Правил землепользования и застройки муниципального образования Михайловское и муниципального образования Самарское Куркинского района, утвержденные решением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ания представителей муниципального образования Куркинский район от 28.06.2016 г. № 19-2 следующее изменение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ческие материалы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Настоящее решение подлежит официальному опубликованию и размещению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 Настоящее реш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кинский район                                                                                       А.И. Головин</w:t>
      </w:r>
    </w:p>
    <w:p>
      <w:pPr>
        <w:pStyle w:val="Normal"/>
        <w:ind w:left="680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Приложение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к решению Собрания представителей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муниципального образования Куркинский район</w:t>
      </w:r>
    </w:p>
    <w:p>
      <w:pPr>
        <w:pStyle w:val="Normal"/>
        <w:shd w:fill="FFFFFF" w:val="clear"/>
        <w:jc w:val="right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от _____________  № ___</w:t>
      </w:r>
    </w:p>
    <w:p>
      <w:pPr>
        <w:pStyle w:val="Normal"/>
        <w:shd w:fill="FFFFFF" w:val="clear"/>
        <w:jc w:val="right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Приложение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к решению Собрания представителей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муниципального образования Куркинский район</w:t>
      </w:r>
    </w:p>
    <w:p>
      <w:pPr>
        <w:pStyle w:val="Normal"/>
        <w:shd w:fill="FFFFFF" w:val="clear"/>
        <w:jc w:val="right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от 28.06.2016 г. № 19-2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353810" cy="368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226175" cy="3610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98210" cy="3590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98210" cy="3584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43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firstLine="825"/>
      <w:jc w:val="both"/>
    </w:pPr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rkino.tulobl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54:00Z</dcterms:created>
  <dc:creator>Sysadm</dc:creator>
  <dc:description/>
  <dc:language>en-US</dc:language>
  <cp:lastModifiedBy>7</cp:lastModifiedBy>
  <cp:lastPrinted>2017-04-20T14:57:00Z</cp:lastPrinted>
  <dcterms:modified xsi:type="dcterms:W3CDTF">2017-04-21T12:00:00Z</dcterms:modified>
  <cp:revision>4</cp:revision>
  <dc:subject/>
  <dc:title>Проект вносится</dc:title>
</cp:coreProperties>
</file>