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Куркинский район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представителе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7.09.2017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7-7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несении изменений в решение Собрания представителей муниципального образования Куркинский район от 25.03.2016 г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8-8 «Об утверждении прогнозного плана приватизации муниципального имущества муниципального образования Куркинский район на 2016 год и плановый период 2017 и 2018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21.12.2010 г. № 178-ФЗ «О приватизации государственного и муниципального имущества», решением Собрания представителей от 25.12.2013 г. № 4-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оложения о приватизации муниципального имущества муниципального образования Куркинский район», на основании Устава муниципального образования Куркинский район, Собрание представителей муниципального образования Куркинский район РЕШИЛО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в решение Собрание представителей муниципального образования Куркинский район от </w:t>
      </w:r>
      <w:r>
        <w:rPr>
          <w:sz w:val="28"/>
          <w:szCs w:val="28"/>
        </w:rPr>
        <w:t>25.03.216 г. № 18-8 «Об утверждении прогнозного плана приватизации муниципального имущества муниципального образования Куркинский район на 2016 год и плановый период 2017 и 2018 годов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реше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раздел 3 «Перечень муниципального имущества, приватизация которого планируется в 2016 году и в плановом периоде 2017 и 2018 годах муниципального образования Куркинский район» после позиции «Нежилое здание (гараж № 7), местонахождение: Тульская область, Куркинский район, пос. Куркино, ул. Театральная, д. 22» дополнить позициями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142"/>
        <w:gridCol w:w="1018"/>
        <w:gridCol w:w="1266"/>
        <w:gridCol w:w="2492"/>
        <w:gridCol w:w="1905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3102, год выпуска 2006, регистрационный знак М 957 ХЕ 71, цвет Сильве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квартал 2017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муниципального имущества на аукцион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3102, год выпуска 2006, регистрационный знак Р 028 ВО 71, цвет Айсбер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квартал 2017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муниципального имущества на аукцион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№ 3, расположенная по адресу: Тульская область, Куркинский район, пос. Куркино, ул. Спортивная, д. 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2,5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квартал 2017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муниципального имущества на аукцион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56, 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№ 4, расположенная по адресу: Тульская область, Куркинский район, пос. Куркино, ул. Спортивная, д. 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квартал 2017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муниципального имущества на аукцион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1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б) раздел 4 «Прогнозируемые доходы от приватизации муниципального имущества муниципального образования Куркинский район в 2016 году и плановом периоде 2017 и 2018 годах» изложить в следующей редакци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1739"/>
        <w:gridCol w:w="1739"/>
        <w:gridCol w:w="1722"/>
        <w:gridCol w:w="1715"/>
      </w:tblGrid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доходов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(тыс. руб.)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мущества, находящегося в собственности муниципального образования Куркинский район, в т.ч. земельных участко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7,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7,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64,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</w:t>
      </w:r>
      <w:r>
        <w:rPr>
          <w:color w:val="000000"/>
          <w:sz w:val="28"/>
          <w:szCs w:val="28"/>
        </w:rPr>
        <w:t>публиковать настоящее решение в газете «Вперед. Куркинский район» ГУ ТО "Телеканал "Тула» и разместить на официальном сайте муниципального образования Куркинский район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/>
      </w:pPr>
      <w:r>
        <w:rPr>
          <w:sz w:val="28"/>
          <w:szCs w:val="28"/>
        </w:rPr>
        <w:t xml:space="preserve">3.   Настоящее решение вступает в силу со дня его принятия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кинский район                                                                             А.И. Головин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9" w:hanging="46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43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31">
    <w:name w:val="Основной текст с отступом 3"/>
    <w:basedOn w:val="Normal"/>
    <w:qFormat/>
    <w:pPr>
      <w:ind w:firstLine="825"/>
      <w:jc w:val="both"/>
    </w:pPr>
    <w:rPr>
      <w:sz w:val="2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9">
    <w:name w:val="Информация об изменениях документа"/>
    <w:basedOn w:val="Style8"/>
    <w:next w:val="Normal"/>
    <w:qFormat/>
    <w:pPr>
      <w:spacing w:before="0" w:after="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6:18:00Z</dcterms:created>
  <dc:creator>Sysadm</dc:creator>
  <dc:description/>
  <cp:keywords/>
  <dc:language>en-US</dc:language>
  <cp:lastModifiedBy>Любовь</cp:lastModifiedBy>
  <cp:lastPrinted>2017-08-02T15:32:00Z</cp:lastPrinted>
  <dcterms:modified xsi:type="dcterms:W3CDTF">2017-09-27T13:25:00Z</dcterms:modified>
  <cp:revision>50</cp:revision>
  <dc:subject/>
  <dc:title>Проект вносится</dc:title>
</cp:coreProperties>
</file>