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5.12.2017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9-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решение Собрания представителей муниципального образования Куркинский район от 22.11.2017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8-6 «Об утверждении прогнозного плана приватизации муниципального имущества муниципального образования Куркинский район на 2018 год и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1.12.2010 г. № 178-ФЗ «О приватизации государственного и муниципального имущества», решением Собрания представителей от 25.12.2013 г. № 4-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приватизации муниципального имущества муниципального образования Куркинский район», 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решение Собрание представителей муниципального образования Куркинский район от </w:t>
      </w:r>
      <w:r>
        <w:rPr>
          <w:sz w:val="28"/>
          <w:szCs w:val="28"/>
        </w:rPr>
        <w:t>22.11.2017 г. № 28-6 «Об утверждении прогнозного плана приватизации муниципального имущества муниципального образования Куркинский район на 2018 год и плановый период 2019 и 2020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здел 3 «Перечень муниципального имущества, приватизация которого планируется в 2018 году и в плановом периоде 2019 и 2020 годах муниципального образования Куркинский район» после позиции «9. Нежилое здание (гараж № 7), с земельным участком под гаражом, местонахождение: Тульская область, Куркинский район, пос. Куркино, ул. Театральная, д. 22» дополнить позициями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994"/>
        <w:gridCol w:w="1843"/>
        <w:gridCol w:w="1165"/>
        <w:gridCol w:w="2277"/>
        <w:gridCol w:w="1556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в. № 3, расположенная по адресу: Тульская область, Куркинский район, пос. Куркино, ул. Спортивная, д.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 2018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посредством публичного предло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в. № 4, расположенная по адресу: Тульская область, Куркинский район, пос. Куркино, ул. Спортивная, д.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посредством публичного предло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в. № 2, расположенная по адресу: Тульская область, Куркинский район, пос. Куркино, ул. Спортивная, д.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8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Здание интерната с земельным участком, местоположение: Тульская область, Куркинский район, д. Чудновка, ул. Шоссейная, д. 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500,0 кв. метров, подлеж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ию из муниципальной собственности одновременно с нежилым здание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8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раздел 4 «Прогнозируемые доходы от приватизации муниципального имущества муниципального образования Куркинский район в 2018 году и плановом периоде 2019 и 2020 годах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747"/>
        <w:gridCol w:w="1747"/>
        <w:gridCol w:w="1711"/>
        <w:gridCol w:w="1710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оходов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(тыс. руб.)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мущества, находящегося в собственности муниципального образования Куркинский район, в т.ч. земельных участк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3,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3,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</w:t>
      </w:r>
      <w:r>
        <w:rPr>
          <w:color w:val="000000"/>
          <w:sz w:val="28"/>
          <w:szCs w:val="28"/>
        </w:rPr>
        <w:t>публиковать настоящее решение в газете «Вперед. Куркинский район» ГУ ТО "Телеканал "Тула» и разместить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Настоящее решение вступает в силу со дня его принятия.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кинский район                                                                             А.И. Голов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9" w:hanging="4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18:00Z</dcterms:created>
  <dc:creator>Sysadm</dc:creator>
  <dc:description/>
  <cp:keywords/>
  <dc:language>en-US</dc:language>
  <cp:lastModifiedBy>Любовь</cp:lastModifiedBy>
  <cp:lastPrinted>2017-12-21T16:26:00Z</cp:lastPrinted>
  <dcterms:modified xsi:type="dcterms:W3CDTF">2017-12-21T13:29:00Z</dcterms:modified>
  <cp:revision>60</cp:revision>
  <dc:subject/>
  <dc:title>Проект вносится</dc:title>
</cp:coreProperties>
</file>