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 ма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тчета (информирования) Администрации муниципального образования Куркинский район перед насел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об итогах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Times New Roman" w:cs="Arial" w:ascii="Arial" w:hAnsi="Arial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тчета (информирования) Администрации муниципального образования Куркинский район перед населением муниципального образования об итогах работы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ий район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Голов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к решению Собрания представителей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Куркин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12.05.2017 г.  № 25-9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а (информирования) Администрации муниципального образования Курк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д население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итогах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Настоящий Порядок устанавливает процедуру ежегодного отчета (информирования) населения муниципального образования об итогах работы Администрации муниципального образования Куркинский район (далее – отчет, администрация соответственно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Администрация (глава Администрации муниципального образования Куркинский район, руководители структурных подразделений Администрации муниципального образования Куркинский район) ежегодно в сроки, установленные настоящим Порядком, информирует население муниципального образования об итогах работы путем размещения ежегодного отчета на официальном сайте администрации в информационно - телекоммуникационной сети «Интернет», проведения пресс-конференций (интервью), представления отчета на заседании общественного совета муниципального образования Куркинский район (далее – официальный сайт, общественный совет соответственно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Ежегодный отчет может включать в себя, в том числе в формате презентации, информацию об итогах работы в администра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исполнению полномочий по решению вопросов местного значения, включая полномочия, исполняемые на территориях сельских поселений, входящих в состав муниципального рай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ыполнению планов и программ комплексного социально-экономического развития муниципа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достигнутых показателях эффективности деятельности администрации в рамках реализации действующего законодатель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сполнению отдельных государственных полномочий, переданных органам местного самоуправления федеральными законами и законами Туль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сполнению полномочий администрации муниципального образования рабочий поселок Куркино Куркинского района, переданных ей  в порядке, установленном статьей 34 Федерального закона от 06.10.2003 № 131-ФЗ  </w:t>
      </w:r>
      <w:r>
        <w:rPr>
          <w:rFonts w:eastAsia="Times New Roman"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мероприятиях, организованных на основании общественных предлож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иных социально значимых итогах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Форма и структура отчета являются произволь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В отчет не включаются сведения, составляющие государственную тайну и иную охраняемую законом тайну, а также персональные данны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 Отчет размещается на официальном сайте муниципального образования не позднее 1 марта года, следующего за отчетны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Отчет администрации, размещенный на официальном сайте, рассматривается на заседании общественного совета в порядке, установленном положением об общественном совете, утвержденным решением Собрания представителей муниципального образования Куркинский район от 03.03.2017 № 24-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Отчет администрации освещается в средствах массовой информации посредством проведения пресс-конференций (интервью) с представителями средств массовой информ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сс-конференции (интервью) с должностными лицами администрации проводятся ежегодно не позднее 1 мая года, следующего за отчетным год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Организация проведения пресс-конференций (интервью) осуществляется администраци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3:00Z</dcterms:created>
  <dc:creator>Тюрина</dc:creator>
  <dc:description/>
  <cp:keywords/>
  <dc:language>en-US</dc:language>
  <cp:lastModifiedBy>Любовь</cp:lastModifiedBy>
  <cp:lastPrinted>2017-05-12T16:02:00Z</cp:lastPrinted>
  <dcterms:modified xsi:type="dcterms:W3CDTF">2017-05-12T13:02:00Z</dcterms:modified>
  <cp:revision>17</cp:revision>
  <dc:subject/>
  <dc:title>Тульская область</dc:title>
</cp:coreProperties>
</file>