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 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</w:t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36 Бюджетного Кодекса Российской Федерации, постановлением правительства Тульской области от 14.11.2017 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Утвердить Положение 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решения Собрания представителей муниципального образования Куркинский район от 19.04.2012 г.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представителей муниципального образования Куркинский район от 16.05.2012 г. № 23-5 «О внесении изменений в решение Собрания представителей муниципального образования Куркинский район от 19.04.2012 г.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представителей муниципального образования Куркинский район от 22.10.2012 г. № 26-2 «О внесении изменений в решение Собрания представителей муниципального образования Куркинский район от 19.04.2012 г.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представителей муниципального образования Куркинский район от 29.10.2013 г. № 2-3 «О внесении изменений в решение Собрания представителей муниципального образования Куркинский район от 19.04.2012 г.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представителей муниципального образования Куркинский район от 07.05.2014 г. № 7-4 «О внесении изменений в решение Собрания представителей муниципального образования Куркинский район от 19.04.2012 г.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представителей муниципального образования Куркинский район от 30.09.2015 г. № 15-5 «О внесении изменений в решение Собрания представителей муниципального образования Куркинский район от 19.04.2012 г.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представителей муниципального образования Куркинский район от 18.11.2015 г. № 16-5 «О внесении изменений в решение Собрания представителей муниципального образования Куркинский район от 19.04.2012 г.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представителей муниципального образования Куркинский район от 24.12.2015 г. № 17-6 «О внесении изменений в решение Собрания представителей муниципального образования Куркинский район от 19.04.2012 г.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с 1 января 2018 год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А.И. Головин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г. № 29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 оплате труда лиц, замещающих муниципальные должности в контрольно-счетном органе, муниципальных служащих муниципального образования Куркин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оплате труда лиц, замещающих муниципальные должности в контрольно-счетном органе, муниципальных служащих в муниципальном образовании Куркинский  район (далее - Положение) разработано в соответствии с постановлением правительства Тульской области от 14.11.2017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 и регулирует оплату труда лиц, замещающих муниципальные должности в контрольно-счетном органе, муниципальных служащих Администрации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9"/>
      <w:bookmarkEnd w:id="0"/>
      <w:r>
        <w:rPr>
          <w:rFonts w:cs="Arial" w:ascii="Arial" w:hAnsi="Arial"/>
          <w:b/>
          <w:bCs/>
          <w:sz w:val="26"/>
          <w:szCs w:val="26"/>
        </w:rPr>
        <w:t>2. Оплата труда муниципальных служащих</w:t>
      </w:r>
    </w:p>
    <w:p>
      <w:pPr>
        <w:pStyle w:val="Normal"/>
        <w:autoSpaceDE w:val="false"/>
        <w:ind w:firstLine="709"/>
        <w:jc w:val="both"/>
        <w:rPr/>
      </w:pPr>
      <w:bookmarkStart w:id="1" w:name="sub_9"/>
      <w:bookmarkStart w:id="2" w:name="sub_10"/>
      <w:bookmarkEnd w:id="1"/>
      <w:bookmarkEnd w:id="2"/>
      <w:r>
        <w:rPr>
          <w:rFonts w:cs="Arial" w:ascii="Arial" w:hAnsi="Arial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й надбавки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3" w:name="sub_11"/>
      <w:bookmarkEnd w:id="3"/>
      <w:r>
        <w:rPr>
          <w:rFonts w:cs="Arial" w:ascii="Arial" w:hAnsi="Arial"/>
          <w:b/>
          <w:bCs/>
          <w:sz w:val="26"/>
          <w:szCs w:val="26"/>
        </w:rPr>
        <w:t>3. Размеры должностных окладов муниципальных служащих, денежного вознаграждения лиц, замещающих муниципальные должности в контрольно-счетном орга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4" w:name="sub_11"/>
      <w:bookmarkEnd w:id="4"/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1. Должности муниципальной службы в Администрации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2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ысших должностей муниципальной службы</w:t>
            </w:r>
          </w:p>
        </w:tc>
      </w:tr>
      <w:tr>
        <w:trPr>
          <w:trHeight w:val="316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3567</w:t>
            </w:r>
          </w:p>
        </w:tc>
      </w:tr>
      <w:tr>
        <w:trPr>
          <w:trHeight w:val="31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5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, начальник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, начальник сектора - главный бухгал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 комитете (управлении), начальник отдела- главный бухгалтер в управ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1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в комитете, отде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, главный специалист по градостроительству (архитекто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едущий специалист, ведущий специалист-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тивной 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младших должностей муниципальной службы</w:t>
            </w:r>
          </w:p>
        </w:tc>
      </w:tr>
      <w:tr>
        <w:trPr>
          <w:trHeight w:val="361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Размеры ежемесячного денежного вознаграждения лиц, замещающих муниципальные должности в контрольно-счетном орган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65"/>
      </w:tblGrid>
      <w:tr>
        <w:trPr>
          <w:trHeight w:val="1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ежемесячного денежного вознаграждения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ревизионной комисс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65"/>
      </w:tblGrid>
      <w:tr>
        <w:trPr>
          <w:trHeight w:val="1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ежемесячного денежного поощрения ( коэффициент от размера ежемесячного денежного  вознаграждения )</w:t>
            </w:r>
          </w:p>
        </w:tc>
      </w:tr>
      <w:tr>
        <w:trPr>
          <w:trHeight w:val="72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ревизионной комисс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bookmarkStart w:id="5" w:name="sub_10"/>
      <w:bookmarkEnd w:id="5"/>
      <w:r>
        <w:rPr>
          <w:rFonts w:cs="Arial" w:ascii="Arial" w:hAnsi="Arial"/>
          <w:b/>
          <w:sz w:val="26"/>
          <w:szCs w:val="26"/>
        </w:rPr>
        <w:t>4. Предельные размеры ежемесячных и иных дополнительных выплат муниципальным служащим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.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месячная надбавка к должностному окладу за классный чин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к должностному окладу за выслугу ле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мия за выполнение особо важных и сложных зад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Предельные размеры ежемесячных и иных дополнительных выплат муниципальным служащи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а) предельный размер ежемесячной надбавки к должностному окладу за классный чин устанавливается в размер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классный чин             в процента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класса                                       30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класса                                      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класса                                      2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б)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по высшим муниципальным должностям муниципальной службы – в размере от 50 до 13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по главным муниципальным должностям муниципальной службы – в размере от 30 до 8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по ведущим муниципальным должностям муниципальной службы – в размере от 20 до 7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по старшим муниципальным должностям муниципальной службы – в размере от 10 до 65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по младшим муниципальным должностям муниципальной службы – в размере до 60 процентов должностного оклада включи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) предельный размер ежемесячной надбавки к должностному окладу за выслугу лет устанавливается в размера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и стаже муниципальной службы                в процентах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  включительно                                 10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т 5 до 10 лет         включительно                                 15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т 10 до 15 лет       включительно                                 20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свыше 15 лет          включительно                                 30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разделом 5 настоящего Поло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в соответствии с разделом 5 настоящего Полож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ельные 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5. Размеры ежемесячных и иных дополнительных выплат муниципальному служащему, замещающему должность главы Администрации муниципального образования Куркинский рай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1. Муниципальному служащему, замещающему должность главы Администрации, ежемесячные выплаты, предусмотренные подпунктами «б», «в», «д» пункта 3 настоящего Положения могут быть установлены в следующих размера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а) ежемесячная надбавка к должностному окладу за выслугу лет – до 30 процентов включительно вне зависимости от имеющегося стажа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б) ежемесячная надбавка к должностному окладу за особые условия муниципальной службы устанавливается в размерах до 160% включи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) ежемесячное денежное поощрение устанавливается в размерах до 240% включитель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6. Предельные размеры формирования фонда оплаты труда лиц, замещающих муниципальные должности в контрольно-счетном органе,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едельный размер годового фонда оплаты труда лиц, замещающих муниципальные должности в контрольно-счетном органе, составляет совокупность планируемых в местном бюджете сумм денежного вознаграждения, денежного поощрения и материальной помощи в размере двукратного ежемесячного денежного вознаграждения , установленных нормативными правовыми актами Российской Федерации и настоящим ре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й размер ежемесячного денежного вознаграждения лиц, замещающих муниципальные должности в контрольно-счетном органе составляет 2128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 ежемесячного денежного поощрения (коэффициент от размера ежемесячного денежного вознаграждения) составляет 1,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ежемесячной надбавки к должностному окладу за классный чин – в  размере четырех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ежемесячные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ежемесячного денежного поощрения – в размере четырнадцати с половиной  должностных окладов, в соответствии с разработанным Администрацией муниципального образования Поряд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й за выполнение особо важных и сложных заданий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При установлении муниципальному служащему, замещающему должность главы Администрации района, дополнительных выплат в размерах, предусмотренных пунктом 4 настоящего Положения, годовой фонд оплаты труда формируется с учетом установленных размеров указанных ежемесячных выпл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2:00Z</dcterms:created>
  <dc:creator>user</dc:creator>
  <dc:description/>
  <cp:keywords/>
  <dc:language>en-US</dc:language>
  <cp:lastModifiedBy>admin</cp:lastModifiedBy>
  <cp:lastPrinted>2017-12-01T09:52:00Z</cp:lastPrinted>
  <dcterms:modified xsi:type="dcterms:W3CDTF">2018-01-11T08:55:00Z</dcterms:modified>
  <cp:revision>92</cp:revision>
  <dc:subject/>
  <dc:title>                </dc:title>
</cp:coreProperties>
</file>