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2 марта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-6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в решение Собрания представителей муниципального образования Куркинский район от 17.11.2009 г. № 7-4 "Об утверждении Положения о муниципальной долговой книги муниципального образования Куркинский район и Порядке предоставления информации о долговых обязательствах, отраженных в муниципальных долговых книгах городских и сельских поселений Куркинского района, в финансовое управление администрации муниципального образования Куркинский район"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о статьей 121 Бюджетного кодекса Российской Федерации, на основании статьи 17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брания представителей муниципального образования Куркинский район от 17.11.2009 г. № 7-4 "Об утверждении Положения о муниципальной долговой книги муниципального образования Куркинский район и Порядке предоставления информации о долговых обязательствах, отраженных в муниципальных долговых книгах городских и сельских поселений Куркинского района, в финансовое управление администрации муниципального образования Куркинский район" следующее изменение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5 части 8 раздела 2 приложения 1 к решению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«5)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Иные непогашенные долговые обязательства муниципального образования Куркинский район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е номер обязательств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возникновение обязательств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долговых обязатель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возникновения и погашения обязатель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гашении обязательств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обеспечения долговых обязатель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раскрывающие условия исполнения обязательства.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/>
      </w:pPr>
      <w:r>
        <w:rPr>
          <w:bCs/>
          <w:sz w:val="24"/>
          <w:szCs w:val="24"/>
        </w:rPr>
        <w:t>Куркинский район                                                                                    А.И. Головин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9:00Z</dcterms:created>
  <dc:creator>Коновалов</dc:creator>
  <dc:description/>
  <cp:keywords/>
  <dc:language>en-US</dc:language>
  <cp:lastModifiedBy>Любовь</cp:lastModifiedBy>
  <cp:lastPrinted>2017-03-23T10:40:00Z</cp:lastPrinted>
  <dcterms:modified xsi:type="dcterms:W3CDTF">2017-03-23T07:40:00Z</dcterms:modified>
  <cp:revision>17</cp:revision>
  <dc:subject/>
  <dc:title>Положение о материнском (семейном) капитале муниципального образования Арсеньевский район</dc:title>
</cp:coreProperties>
</file>