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но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8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нозный план приватизации муниципального имущества муниципального образования Куркинский район на 2018 год и плановый период 2019 и 2020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25.03.2016 г. № 18-8 «Об утверждении прогнозного плана приватизации муниципального имущества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</w:t>
      </w:r>
      <w:r>
        <w:rPr>
          <w:color w:val="000000"/>
          <w:sz w:val="28"/>
          <w:szCs w:val="28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1 января 2018 го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А.И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7 г. №  28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Куркинский район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Куркинский район на 2018 год и плановый период 2019 и 2020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униципального имущества, приватизация которого планируется в 2018 году и в плановом периоде 2019 и 2020 годах муниципального образования Кур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 школы с земельным участком, местоположение: Тульская область, Куркинский район, д. Шаховское, ул. Центр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площадью 2922+/-38 кв. метров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1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жилое здание, с земельным участком (кол-во этажей – 3, в т.ч. подземных: 1, местонахождение: Тульская область, Куркинский район, пос. Куркино, ул. Парков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455+/-7 кв.м., подле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 земельным участком (кол-во этажей – 3, в т.ч. подземных: 1, местонахождение: Тульская область, Куркинский район, пос. Куркино, ул. Парков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жилое здание (гараж № 1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жилое здание (гараж № 2) с земельным участком, местонахождение: Тульская область, Куркинский район, пос. Куркино, ул. Театральная, д. 22,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жилое здание (гараж № 3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жилое здание (гараж № 4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жилое здание (гараж № 5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жилое здание (гараж № 6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ежилое здание (гараж № 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земельным участком под гараж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уемые доходы от приватизации муниципального имущества муниципального образования Куркинский район в 2018 году и плановом периоде 2019 и 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18 году и плановом периоде 2018 и 2019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нозного плана приватизации муниципального имущества муниципального образования Куркинский район на 2018 и плановый период 2019 и 2020 годах запланированы в размере 82 тыс. руб. (на проведение оценки рыночной стоимости подлежащего приватизации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Любовь</cp:lastModifiedBy>
  <cp:lastPrinted>2017-10-23T12:50:00Z</cp:lastPrinted>
  <dcterms:modified xsi:type="dcterms:W3CDTF">2017-11-20T14:09:00Z</dcterms:modified>
  <cp:revision>67</cp:revision>
  <dc:subject/>
  <dc:title>Проект вносится</dc:title>
</cp:coreProperties>
</file>