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1 июня 2017 год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Устав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статьи 17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Куркинский район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Часть 6.2 статьи 18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.2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 «О противодействии коррупции», Федеральным законом от 03.12.2012 № 230-ФЗ  «О контроле за соответствием расходов лиц, замещающих государственные должности, и иных лиц их доходам»,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19-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 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рабочий поселок Куркино Куркинского района в части, касающейся осуществления полномочий по решению вопросов местного значения, и законом Тульской области –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Тульской обла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часть 7 дополнить пунктом 1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8) обеспечивает организацию и реализацию мероприятий  «Комплексного плана противодействия идеологии терроризма в Российской Федерации на 2013-2018 годы», а также иных мероприятий по противодействию идеологии терроризм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часть 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9.1. 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 273-ФЗ  «О противодействии коррупции», Федеральным законом от 03.12.2012 № 230-ФЗ  «О контроле за соответствием расходов лиц, замещающих государственные должности, и иных лиц их доходам»,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ункте 3 части 10 после слов  «частью 11» дополнить словами  «или 11.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олнить частью 11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1.2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 273-ФЗ  «О противодействии коррупции», Федеральным законом от 03.12.2012 № 230-ФЗ  «О контроле за соответствием расходов лиц, замещающих государственные должности, и иных лиц их доходам»,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часть 18 дополнить пунктами 13.1-13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3.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2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4) обеспечивает выполнение требований к антитеррористической защищенности объектов, находящихся в собственности муниципального образования или в ведени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 части 5 статьи 22-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4 части 2 статьи 46-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.12.2008 № 273-ФЗ  «О противодействии коррупции», Федеральным законом от 03.12.2012 № 230-ФЗ  «О контроле за соответствием расходов лиц, замещающих государственные должности, и иных лиц их доходам», Федеральным законом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 для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фициальному опубликованию на официальном сайте муниципального образования Куркинский район в сети 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urkin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5:00Z</dcterms:created>
  <dc:creator>Тюрина</dc:creator>
  <dc:description/>
  <cp:keywords/>
  <dc:language>en-US</dc:language>
  <cp:lastModifiedBy>Любовь</cp:lastModifiedBy>
  <cp:lastPrinted>2017-06-21T16:29:00Z</cp:lastPrinted>
  <dcterms:modified xsi:type="dcterms:W3CDTF">2017-06-21T13:39:00Z</dcterms:modified>
  <cp:revision>6</cp:revision>
  <dc:subject/>
  <dc:title>Тульская область</dc:title>
</cp:coreProperties>
</file>