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.03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-7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районной Думы муниципального образования «Куркинский район Тульской области» от 24.07.1999г.  № 12-81 «Об утверждении Положения «О резервном фонде муниципального образования» «Куркинский район Туль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районной Думы муниципального образования «Куркинский район Тульской области» № 12-81 от 14.07.1999г. «Об утверждении Положения «О резервном фонде муниципального образования» «Куркинский район Тульской област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 муниципального образования Куркинский район в информационно-телекоммуникационной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кинский район                                                                            А.И. Голов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9:00Z</dcterms:created>
  <dc:creator>Коновалов</dc:creator>
  <dc:description/>
  <cp:keywords/>
  <dc:language>en-US</dc:language>
  <cp:lastModifiedBy>Любовь</cp:lastModifiedBy>
  <cp:lastPrinted>2017-03-23T10:41:00Z</cp:lastPrinted>
  <dcterms:modified xsi:type="dcterms:W3CDTF">2017-03-23T07:41:00Z</dcterms:modified>
  <cp:revision>23</cp:revision>
  <dc:subject/>
  <dc:title>Положение о материнском (семейном) капитале муниципального образования Арсеньевский район</dc:title>
</cp:coreProperties>
</file>