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2.05.2017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общественного 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Куркинский район</w:t>
      </w:r>
    </w:p>
    <w:p>
      <w:pPr>
        <w:pStyle w:val="Normal"/>
        <w:ind w:firstLine="65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3 марта 2017 года № 24-1,  списка кандидатов от Общественной палаты Тульской области  от 2 мая 2017 года, постановления Администрации муниципального образования Куркинский район от 3 мая 2017 года № 2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писка кандидатов для представления в общественный совет муниципального образования  Куркинский район»</w:t>
      </w:r>
      <w:r>
        <w:rPr>
          <w:rFonts w:cs="Times New Roman" w:ascii="Times New Roman" w:hAnsi="Times New Roman"/>
          <w:sz w:val="28"/>
          <w:szCs w:val="28"/>
        </w:rPr>
        <w:t>, решения Собрания представителей муниципального образования Куркинский район от 05 мая 2017 года № 25-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писка кандидатов для представления в общественный совет муниципального образования  Куркинский район»</w:t>
      </w:r>
      <w:r>
        <w:rPr>
          <w:rFonts w:cs="Times New Roman" w:ascii="Times New Roman" w:hAnsi="Times New Roman"/>
          <w:sz w:val="28"/>
          <w:szCs w:val="28"/>
        </w:rPr>
        <w:t>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муниципального образования Куркинский район и утвердить список общественного совета муниципального образования Куркинский район согласно приложе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ю решения в Общественную палату Тульской области</w:t>
      </w:r>
      <w:r>
        <w:rPr/>
        <w:t xml:space="preserve">.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ab/>
        <w:tab/>
        <w:tab/>
        <w:t xml:space="preserve">                            А.И. Голови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представителей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уркинский район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7 г. № 25-11</w:t>
            </w:r>
          </w:p>
          <w:p>
            <w:pPr>
              <w:pStyle w:val="Style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реева Татья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Зоя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 Алексе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чев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н Виктор Яков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кова Людмила Филипп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 Евгений Ак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ская Валентин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нева Наталь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енко Василий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Любовь Васильевна</w:t>
            </w:r>
          </w:p>
        </w:tc>
      </w:tr>
    </w:tbl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9:00Z</dcterms:created>
  <dc:creator>НПП "Гарант-Сервис"</dc:creator>
  <dc:description>Документ экспортирован из системы ГАРАНТ</dc:description>
  <cp:keywords/>
  <dc:language>en-US</dc:language>
  <cp:lastModifiedBy>Любовь</cp:lastModifiedBy>
  <cp:lastPrinted>2017-05-04T09:36:00Z</cp:lastPrinted>
  <dcterms:modified xsi:type="dcterms:W3CDTF">2017-05-12T07:45:00Z</dcterms:modified>
  <cp:revision>15</cp:revision>
  <dc:subject/>
  <dc:title>Решение Собрания депутатов муниципального образования рабочий поселок Огаревка Щекинского района</dc:title>
</cp:coreProperties>
</file>