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1 апреля 2018 года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определения размера арендной платы при предоставлении муниципального имущества муниципального образования Куркинский район в арен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целях оптимизации режима использования муниципальной собственности</w:t>
      </w:r>
      <w:r>
        <w:rPr>
          <w:rFonts w:cs="Arial" w:ascii="Arial" w:hAnsi="Arial"/>
          <w:sz w:val="24"/>
          <w:szCs w:val="24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Куркинский район от 27.09.2017г № 27-6 «Об утверждении Положения о порядке владения, пользования и распоряжения муниципальным имуществом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определения размера арендной платы при предоставлении муниципального имущества муниципального образования Куркинский район в аренду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кинский район                                                                                 А.И. Голов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0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___________ г. № 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32"/>
          <w:szCs w:val="32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pacing w:val="2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пределения размера арендной платы при предоставлении муниципального имущества муниципального образования Куркинский район в арен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  <w:t>1. Вводная част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Методика определяет порядок расчета арендной платы за пользование имуществом, находящимся в муниципальной собственности муниципального образования Куркинский район, за исключением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тоимость коммунальных и эксплуатационных услуг оплачивается арендатором по отдельным договорам с соответствующими организациями и в расчет арендной платы не вклю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пользование муниципальным имуществом может корректироваться собственником с учетом уровня инфляции, а также в иных случаях, предусмотренных законодательством или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  <w:t>2. Расчет арендной пла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. Величина годовой арендной платы за объект недвижимого имущества (в том числе здание, строение, сооружение, нежилое помещение, жилое помещение) определяется по следующей формуле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пг = S x Сб x Км x Ки x Кб: 10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де Апг - арендная плата в год без НДС,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S - арендуемая площадь, кв.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б - базовая величина стоимости строительства 1 кв.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м - коэффициент местонахождения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и - коэффициент вида использования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б - коэффициент благоустроенности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.1. Коэффициент местонахождения объекта (Км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701"/>
        <w:gridCol w:w="6096"/>
        <w:gridCol w:w="1275"/>
      </w:tblGrid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зоны (границ зоны)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Куркино, ул. Ленина, Театральная, Парковая, Советская, Октябрьская, Дм. Донского, 1,2-ая Привокзальная, территория микрорынка ул. Спор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Куркино, ул. Сахзаводская, Садовая, Театральная, Комсомольская, Куликовская, Западная, Совхозная, Полякова, Гагарина, пер. Больничный, ул. Школьная, пер. Школьный, ул. Колхозная, пер. Колхозный, ул. Гурова, ул. Гусева, ул. Железнодорожная, ул. Коммунальная, ул. Красноармейская, пер. Первомайский, ул. Механизаторов, ул. Мира, Слободская,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ая территория муниципального образования Кур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Коэффициент определяется на основании адреса объекта недвижимого имущества.</w:t>
              <w:br/>
              <w:t>2.1.2. Коэффициент вида использования объекта (К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как офисное (административное) помещение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как торговое помещение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под общественное питание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под образовательную деятельност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как производственное помещение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как складское помещение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под социальную деятельность, в том числе </w:t>
              <w:br/>
              <w:t>государственными и муниципальными учреждениями, органами </w:t>
              <w:br/>
              <w:t>государственной власти и местного самоуправлен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многофункциональном использовании объекта арендная плата для каждого вида использования рассчитывается пропорционально занимаемой площади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558"/>
      </w:tblGrid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2.1.3. Коэффициент благоустроенности объекта (Кб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подвал, цоколь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дак, мансарда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здание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2. При краткосрочном пользовании объекта недвижимого имущества под образовательную деятельность и культурно-просветительскую работу с детьми может применяться почасовая арендная 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счет арендной платы производится с учетом фактической занятости объек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пч = Сб x Км x Ки x Кб : Чг : 10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де Апч - арендная плата за 1 кв. м в час без НДС,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Чг - количество рабочих часов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3. Величина годовой арендной платы за размещение одного антенного устройства на технологическом месте конструктивного элемента недвижимого или иного имущества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пг = Сб x Км x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лощадь технологического места конструктивного элемента, выделяемого для размещения одного антенного устройства и оборудования, составляет 10 кв. м. В случае размещения антенного устройства и оборудования на площади более 10 кв. м расчет арендной платы производится пропорционально ее увели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  <w:t>3. Компенсация затрат арендаторов на реконструкцию и капитальный ремонт объектов недвижим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1. Компенсация затрат арендаторов на реконструкцию и капитальный ремонт объектов недвижимости производится на основании дополнительного соглашения к договору аренды (далее - "Соглашение"), заключаемого до начала соответствующ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3.2. Для заключения Соглашения арендатор представляет в Администрацию муниципального образования Куркинский район заявку, в которой содержа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реквизиты договора аренды и (или) объекта аре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описание (проект) планируемых работ по реконструкции или капитальному ремон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документацию по составу затрат на реконструкцию или капитальный ремонт (сметная документация и т.п.), позволяющую определить стоимость работ в текущих це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- планируемые даты начала и окончания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3. На основании изучения технического состояния арендуемого объекта и содержащихся в заявлении арендатора сведений стороны договора аренды составляют акт технического состояния арендуемого объекта, содержащий согласованную сторонами стоимость работ по реконструкции или капитальному ремо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Арендная плата за пользование имуществом, находящимся в муниципальной собственности муниципального образования Куркинский район, за исключением земельных участков, может устанавливаться на договорной основе в размере, превышающем арендную плату, рассчитанную по настоящей Методике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 w:before="0" w:after="0"/>
      <w:ind w:left="34" w:right="57" w:hanging="34"/>
      <w:jc w:val="right"/>
      <w:outlineLvl w:val="3"/>
    </w:pPr>
    <w:rPr>
      <w:rFonts w:ascii="Times New Roman" w:hAnsi="Times New Roman" w:eastAsia="Times New Roman" w:cs="Times New Roman"/>
      <w:i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8" w:before="0" w:after="0"/>
      <w:ind w:right="227" w:hanging="0"/>
      <w:jc w:val="center"/>
      <w:outlineLvl w:val="6"/>
    </w:pPr>
    <w:rPr>
      <w:rFonts w:ascii="Times New Roman" w:hAnsi="Times New Roman" w:eastAsia="Times New Roman" w:cs="Times New Roman"/>
      <w:i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57" w:right="-108" w:hanging="0"/>
      <w:outlineLvl w:val="7"/>
    </w:pPr>
    <w:rPr>
      <w:rFonts w:ascii="Times New Roman" w:hAnsi="Times New Roman" w:eastAsia="Times New Roman" w:cs="Times New Roman"/>
      <w:b/>
      <w:sz w:val="19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4" w:hanging="0"/>
      <w:outlineLvl w:val="8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11">
    <w:name w:val="Основной текст с отступом Знак1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5"/>
    <w:qFormat/>
    <w:rPr/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cs="Arial"/>
      <w:sz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примечания Знак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9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20">
    <w:name w:val="Индекс верхний"/>
    <w:qFormat/>
    <w:rPr>
      <w:vertAlign w:val="superscript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  <w:ind w:left="709" w:hanging="709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ascii="Calibri" w:hAnsi="Calibri" w:eastAsia="Calibri" w:cs="Times New Roma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52" w:before="0" w:after="0"/>
      <w:ind w:left="-108" w:right="-108" w:hanging="0"/>
      <w:jc w:val="center"/>
    </w:pPr>
    <w:rPr>
      <w:rFonts w:ascii="Times New Roman" w:hAnsi="Times New Roman" w:eastAsia="Times New Roman" w:cs="Times New Roman"/>
      <w:b/>
      <w:sz w:val="19"/>
      <w:szCs w:val="20"/>
      <w:lang w:val="en-US"/>
    </w:rPr>
  </w:style>
  <w:style w:type="paragraph" w:styleId="27">
    <w:name w:val="Верхний колонтитул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ВидИзданияТиту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tyle35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36">
    <w:name w:val="Заголовок раздела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37">
    <w:name w:val="ИмяИздателяОбложк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38">
    <w:name w:val="Сноск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3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Style40">
    <w:name w:val="Продолжение"/>
    <w:basedOn w:val="Normal"/>
    <w:next w:val="Style39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212">
    <w:name w:val="Основной текст 21"/>
    <w:basedOn w:val="Normal"/>
    <w:qFormat/>
    <w:pPr>
      <w:spacing w:lineRule="auto" w:line="252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exact" w:line="30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lineRule="auto" w:line="240" w:before="100" w:after="100"/>
      <w:jc w:val="right"/>
    </w:pPr>
    <w:rPr>
      <w:rFonts w:ascii="Times New Roman" w:hAnsi="Times New Roman" w:eastAsia="Arial Unicode MS" w:cs="Times New Roman"/>
      <w:b/>
      <w:sz w:val="16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Arial Unicode MS" w:cs="Times New Roman"/>
      <w:sz w:val="19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Style41">
    <w:name w:val="ИмяИздателяТиту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42">
    <w:name w:val="ГодИзданияОблож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ГрафикиДанные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14"/>
      <w:szCs w:val="20"/>
    </w:rPr>
  </w:style>
  <w:style w:type="paragraph" w:styleId="Style44">
    <w:name w:val="ГрафикиПодписиТекст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Style45">
    <w:name w:val="ИмяИзданияОбложк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46">
    <w:name w:val="ИмяИзданияТиту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47">
    <w:name w:val="КодИзданияТиту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МестоГодТиту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49">
    <w:name w:val="НомерВыпускаТитул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025">
    <w:name w:val="Обычный 0_25"/>
    <w:basedOn w:val="Normal"/>
    <w:next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050">
    <w:name w:val="Обычный0_50"/>
    <w:basedOn w:val="Normal"/>
    <w:next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075">
    <w:name w:val="Обычный0_75"/>
    <w:basedOn w:val="Normal"/>
    <w:next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e50">
    <w:name w:val="ОбычныйЖ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51">
    <w:name w:val="Таблица ячейка по ширин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2">
    <w:name w:val="Таблица ячейка по левому кр.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3">
    <w:name w:val="Таблица ячека по центру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54">
    <w:name w:val="Таблица ячейка по правому кр.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103">
    <w:name w:val="ОбычныйКурсив_и1.03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56"/>
      <w:szCs w:val="20"/>
    </w:rPr>
  </w:style>
  <w:style w:type="paragraph" w:styleId="025100">
    <w:name w:val="ОбычныйОтступ0.25и1.00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i/>
      <w:sz w:val="56"/>
      <w:szCs w:val="20"/>
    </w:rPr>
  </w:style>
  <w:style w:type="paragraph" w:styleId="100">
    <w:name w:val="ОбычныйПолужирн_и1.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1031">
    <w:name w:val="ОбычныйПоЦентру_и1.03"/>
    <w:basedOn w:val="Normal"/>
    <w:qFormat/>
    <w:pPr>
      <w:spacing w:lineRule="auto" w:line="244" w:before="0" w:after="0"/>
      <w:jc w:val="center"/>
    </w:pPr>
    <w:rPr>
      <w:rFonts w:ascii="Times New Roman" w:hAnsi="Times New Roman" w:eastAsia="Times New Roman" w:cs="Times New Roman"/>
      <w:sz w:val="56"/>
      <w:szCs w:val="20"/>
    </w:rPr>
  </w:style>
  <w:style w:type="paragraph" w:styleId="Style55">
    <w:name w:val="Цитата"/>
    <w:basedOn w:val="Normal"/>
    <w:qFormat/>
    <w:pPr>
      <w:spacing w:lineRule="auto" w:line="192" w:before="0" w:after="0"/>
      <w:ind w:left="284" w:right="-108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168">
    <w:name w:val="Обычный_и1.68"/>
    <w:basedOn w:val="Normal"/>
    <w:qFormat/>
    <w:pPr>
      <w:spacing w:lineRule="auto" w:line="40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050100">
    <w:name w:val="Обычный_отступ0.50и1.00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050103">
    <w:name w:val="обычный_отступ0.50и103"/>
    <w:basedOn w:val="Normal"/>
    <w:qFormat/>
    <w:pPr>
      <w:spacing w:lineRule="auto" w:line="244" w:before="0" w:after="0"/>
      <w:ind w:left="284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025103">
    <w:name w:val="ОбычныйОтступ0.25и1.03"/>
    <w:basedOn w:val="Normal"/>
    <w:qFormat/>
    <w:pPr>
      <w:spacing w:lineRule="auto" w:line="244" w:before="0" w:after="0"/>
      <w:ind w:left="142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025168">
    <w:name w:val="ОбычныйОтступ0.25и1.68"/>
    <w:basedOn w:val="Normal"/>
    <w:qFormat/>
    <w:pPr>
      <w:spacing w:lineRule="auto" w:line="400" w:before="0" w:after="0"/>
      <w:ind w:left="142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050168">
    <w:name w:val="ОбычныйОтступ0.50и1.68"/>
    <w:basedOn w:val="Normal"/>
    <w:qFormat/>
    <w:pPr>
      <w:spacing w:lineRule="auto" w:line="400" w:before="0" w:after="0"/>
      <w:ind w:left="284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075103">
    <w:name w:val="ОбычныйОтступ0.75и1.03"/>
    <w:basedOn w:val="Normal"/>
    <w:qFormat/>
    <w:pPr>
      <w:spacing w:lineRule="auto" w:line="244" w:before="0" w:after="0"/>
      <w:ind w:left="425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100103">
    <w:name w:val="ОбычныйОтступ1.00и1.03"/>
    <w:basedOn w:val="Normal"/>
    <w:qFormat/>
    <w:pPr>
      <w:spacing w:lineRule="auto" w:line="244" w:before="0" w:after="0"/>
      <w:ind w:left="567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1681">
    <w:name w:val="ОбычныйПоЦентру_и1.68"/>
    <w:basedOn w:val="Normal"/>
    <w:qFormat/>
    <w:pPr>
      <w:spacing w:lineRule="auto" w:line="400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1032">
    <w:name w:val="ОбычныйПоЦентруи1.03"/>
    <w:basedOn w:val="Normal"/>
    <w:qFormat/>
    <w:pPr>
      <w:spacing w:lineRule="auto" w:line="244" w:before="0" w:after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xtbody">
    <w:name w:val="txtbody"/>
    <w:basedOn w:val="Normal"/>
    <w:qFormat/>
    <w:pPr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67" w:before="360" w:after="0"/>
      <w:ind w:hanging="3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2:00Z</dcterms:created>
  <dc:creator>Света</dc:creator>
  <dc:description/>
  <cp:keywords/>
  <dc:language>en-US</dc:language>
  <cp:lastModifiedBy>Любовь</cp:lastModifiedBy>
  <cp:lastPrinted>2018-04-12T12:22:00Z</cp:lastPrinted>
  <dcterms:modified xsi:type="dcterms:W3CDTF">2018-04-12T09:22:00Z</dcterms:modified>
  <cp:revision>6</cp:revision>
  <dc:subject/>
  <dc:title/>
</cp:coreProperties>
</file>