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ноября 2018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-2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коэффициентов вида разрешенного использования земельных участков для расчета арендной платы на территор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Тульской области от 29.06.2011 г. № 1586-ЗТО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оэффициенты вида разрешенного использования земельных участков для расчета арендной платы на территории муниципального образования Куркинский район согласно приложению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представителей муниципального образования Куркинский район от 16.11.2011 г. № 18-7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коэффициентов вида разрешенного использования земельных участков для расчета арендной платы на территории муниципального образования Куркинский район»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представителей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кинский район</w:t>
      </w:r>
    </w:p>
    <w:p>
      <w:pPr>
        <w:pStyle w:val="Normal"/>
        <w:ind w:left="-110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11.2018 г. № 2-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эффициенты вида разрешенного использования земельных участков для расчета арендной платы на территории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65"/>
      </w:tblGrid>
      <w:tr>
        <w:trPr>
          <w:trHeight w:val="12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видов разрешенного использования земельных участ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эффициент вида разрешенного использования земельных участков для расчета арендной платы (%)</w:t>
            </w:r>
          </w:p>
        </w:tc>
      </w:tr>
      <w:tr>
        <w:trPr>
          <w:trHeight w:val="18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ельскохозяйственное исполь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ля индивидуального жилищного стро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алоэтажная многоквартирная жилая застрой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ля ведения личного подсобного хозяй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Блокированная жилая застрой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Многоэтажная жилая застройка (высотная застрой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Коммунальное 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циальное 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Бытовое 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Здравоохран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Образование и просвещ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ультурное разви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Религиозное исполь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Общественное у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Ветеринарное 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Предприниматель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Отдых (рекреац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Пищевая промышлен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Строительная промышлен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Связ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Скла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Транспо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Деятельность по особой охране и изучению прир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Использование ле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Общее пользование водными объект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Земельные участки (территории) общего поль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Ведение огородни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Ведение садово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Ведение дачного хозяй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1:00Z</dcterms:created>
  <dc:creator>Sysadm</dc:creator>
  <dc:description/>
  <cp:keywords/>
  <dc:language>en-US</dc:language>
  <cp:lastModifiedBy>Любовь</cp:lastModifiedBy>
  <cp:lastPrinted>2018-11-29T09:40:00Z</cp:lastPrinted>
  <dcterms:modified xsi:type="dcterms:W3CDTF">2018-11-29T06:40:00Z</dcterms:modified>
  <cp:revision>6</cp:revision>
  <dc:subject/>
  <dc:title>Проект вносится</dc:title>
</cp:coreProperties>
</file>