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1 декабр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-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б общественном совете муниципального образования Куркинский район, утвержденного решением Собрания представителей муниципального образования Курки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3.2017 г. № 24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</w:rPr>
        <w:t xml:space="preserve">Федеральным законом от 21 июля 2014 года № 212 - ФЗ «Об основах общественного контроля в Российской Федерации», Законом Тульской области от 26 января 2017 года № 1-ЗТО «О регулировании отдельных правоотношений, связанных с осуществлением общественного контроля в Тульской области»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ложение об общественном совете муниципального образования Куркинский район, утвержденного решением Собрания представителей муниципального образования Куркинский район от 03.03.2017 г. № 24-1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8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8. Полномочия члена общественного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екращаются в порядке, предусмотренном Регламентом общественного совета, в случа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истечения срока его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ачи им письменного заявления о выходе из состава общественного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неспособности его по состоянию здоровья участвовать в работе обществен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ступления в законную силу вынесенного в отношении его обвинительного приговора с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грубого нарушения им Кодекса этики - по решению не менее 3/4 голосов членов общественного совета, принятому на заседании общественного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збрания его депутатом представительного органа государственной власти или местного самоуправления, а также на выборную должность в органе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азначения его судьей,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мерти члена общественн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иостанавливаются в порядке, предусмотренном Регламентом общественного совета, в случа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гистрации его в качестве кандидата в депутаты представительного органа государственной власти или местного самоуправления, доверенного лица или уполномоченного представителя кандидата (политической партии), а также в случае вхождения его в состав инициативной группы по проведению референдум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Разместить настоящее решение на официальном сайте муниципального образования Куркинский район в информационно-телекоммуникационной сети Интернет и опубликовать в газете «Вперед. Куркин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Куркинский район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Голови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5:00Z</dcterms:created>
  <dc:creator>Тюрина</dc:creator>
  <dc:description/>
  <cp:keywords/>
  <dc:language>en-US</dc:language>
  <cp:lastModifiedBy>Любовь</cp:lastModifiedBy>
  <cp:lastPrinted>2018-11-30T13:01:00Z</cp:lastPrinted>
  <dcterms:modified xsi:type="dcterms:W3CDTF">2018-12-20T08:36:00Z</dcterms:modified>
  <cp:revision>13</cp:revision>
  <dc:subject/>
  <dc:title>Тульская область</dc:title>
</cp:coreProperties>
</file>