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  <w:gridCol w:w="28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уркинский район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 июня 2018 года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1-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Собрания представителей муниципального образования Куркинский район от 22.11.2017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-6 «Об утверждении прогнозного плана приватизации муниципального имущества муниципального образования Куркинский район на 2018 год и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.12.2010 г. № 178-ФЗ «О приватизации государственного и муниципального имущества», решением Собрания представителей от 25.12.2013 г. № 4-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риватизации муниципального имущества муниципального образования Куркинский район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в решение Собрание представителей муниципального образования Куркинский район от </w:t>
      </w:r>
      <w:r>
        <w:rPr>
          <w:sz w:val="28"/>
          <w:szCs w:val="28"/>
        </w:rPr>
        <w:t>22.11.2017 г. № 28-6 «Об утверждении прогнозного плана приватизации муниципального имущества муниципального образования Куркинский район на 2018 год и плановый период 2019 и 2020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дел 3 «Перечень муниципального имущества, приватизация которого планируется в 2018 году и в плановом периоде 2019 и 2020 годах муниципального образования Куркинский район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701"/>
        <w:gridCol w:w="1559"/>
        <w:gridCol w:w="1843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приватизации, 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ъекта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емельн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доход (тыс.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дание школы с земельным участком, местоположение: Тульская область, Куркинский район, д. Шаховское, ул. Центральная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, площадью 2922+/-38 кв. метров, подлеж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1</w:t>
            </w:r>
            <w:r>
              <w:rPr>
                <w:sz w:val="28"/>
                <w:szCs w:val="28"/>
              </w:rPr>
              <w:t>,7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ежилое здание, с земельным участком (кол-во этажей – 3, в т.ч. подземных: 1, местонахождение: Тульская область, Куркинский район, пос. Куркино, ул. Парковая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455+/-7 кв.м., подлеж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с земельным участком (кол-во этажей – 3, в т.ч. подземных: 1, местонахождение: Тульская область, Куркинский район, пос. Куркино, ул. Парковая, д. 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ежилое здание (гараж № 1) с земельным участком, местонахождение: Тульская область, Куркинский район, пос. Куркино, ул. Театральная, д. 22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одлеж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жилое здание (гараж № 2) с земельным участком, местонахождение: Тульская область, Куркинский район, пос. Куркино, ул. Театральная, д. 22,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одлеж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жилое здание (гараж № 3) с земельным участком, местонахождение: Тульская область, Куркинский район, пос. Куркино, ул. Театральн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одлеж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жилое здание (гараж № 4) с земельным участком, местонахождение: Тульская область, Куркинский район, пос. Куркино, ул. Театральн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одлеж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жилое здание (гараж № 5) с земельным участком, местонахождение: Тульская область, Куркинский район, пос. Куркино, ул. Театральн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одлеж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ежилое здание (гараж № 6) с земельным участком, местонахождение: Тульская область, Куркинский район, пос. Куркино, ул. Театральн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одлеж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Нежилое здание (гараж № 7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земельным участком под гаражом, местонахождение: Тульская область, Куркинский район, пос. Куркино, ул. Театральн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одлеж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Кв. № 2, расположенная по адресу: Тульская область, Куркинский район, пос. Куркино, ул. Спортив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посредством публичного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Здание интерната с земельным участком, местоположение: Тульская область, Куркинский район, д. Чудновка, ул. Шоссейная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500,0 кв. метров, подлеж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автобус ПАЗ 32053, 2007 года выпуска, цвет салатовый, ПТС серия 52 МО № 323757, гос. номер Н 362 НМ 71, VIN X1M3205E070008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раздел 4 «Прогнозируемые доходы от приватизации муниципального имущества муниципального образования Куркинский район в 2018 году и плановом периоде 2019 и 2020 годах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559"/>
        <w:gridCol w:w="1701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оход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(тыс.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мущества, находящегося в собственности муниципального образования Куркинский район, в т.ч.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брания представителей муниципального образования Куркинский район</w:t>
      </w:r>
      <w:r>
        <w:rPr/>
        <w:t xml:space="preserve"> </w:t>
      </w:r>
      <w:r>
        <w:rPr>
          <w:sz w:val="28"/>
          <w:szCs w:val="28"/>
        </w:rPr>
        <w:t>от 25.12.2017 г. № 29-7 «О внесении изменений в решение Собрания представителей муниципального образования Куркинский район от 22.11.2017 г. № 28-6 «Об утверждении прогнозного плана приватизации муниципального имущества муниципального образования Куркинский район на 2018 год и плановый период 2019 и 2020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</w:t>
      </w:r>
      <w:r>
        <w:rPr>
          <w:color w:val="000000"/>
          <w:sz w:val="28"/>
          <w:szCs w:val="28"/>
        </w:rPr>
        <w:t xml:space="preserve">публиковать настоящее решение в газете «Вперед. Куркинский район» </w:t>
      </w:r>
      <w:r>
        <w:rPr>
          <w:sz w:val="28"/>
          <w:szCs w:val="28"/>
        </w:rPr>
        <w:t xml:space="preserve">ГУ ТО «Информационное агентство» Регион 71» </w:t>
      </w:r>
      <w:r>
        <w:rPr>
          <w:color w:val="000000"/>
          <w:sz w:val="28"/>
          <w:szCs w:val="28"/>
        </w:rPr>
        <w:t>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Настоящее решение вступает в силу со дня его принятия.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кинский район                                                                             А.И. Головин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18:00Z</dcterms:created>
  <dc:creator>Sysadm</dc:creator>
  <dc:description/>
  <cp:keywords/>
  <dc:language>en-US</dc:language>
  <cp:lastModifiedBy>Любовь</cp:lastModifiedBy>
  <cp:lastPrinted>2018-06-19T10:17:00Z</cp:lastPrinted>
  <dcterms:modified xsi:type="dcterms:W3CDTF">2018-06-19T07:17:00Z</dcterms:modified>
  <cp:revision>71</cp:revision>
  <dc:subject/>
  <dc:title>Проект вносится</dc:title>
</cp:coreProperties>
</file>