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декабря 2018 год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ъектам инвестиционной деятельности льготных условий пользования землей и другими природными ресурсами, находящимися в муниципальной собственности муниципального образования Курк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инвестиционной политики муниципального образования Куркинский район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года №39-ФЗ "Об инвестиционной деятельности в Российской Федерации, осуществляемой в форме капитальных вложений"», на основании статьи 17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субъектам инвестиционной деятельности льготных условий пользования землей и другими природными ресурсами, находящимися в муниципальной собственности муниципального образования Куркинский район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8 г. № 3-4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рядок предоставления субъектам инвестиционной деятельности льготных условий пользования землей и другими природными ресурсами, находящимися в муниципальной собственности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механизм и условия предоставления субъектам инвестиционной деятельности (далее Инвестору) льготных условий пользования землей и другими природными ресурсами, находящимися в муниципальной собственности муниципального образования Куркинский рай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Льготные условия пользования землей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представителей муниципального образования Куркинский район от 28.11.2018г №2-2 «Об установлении коэффициентов вида разрешенного использования земельных участков для расчета арендной платы на территории муниципального образования Куркинский райо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Куркинский район в соответствии с законодательством Российской Федерации, законодательством Тульской области,  муниципальными правовыми актами органов местного самоуправления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Куркинский район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7 лет со дня начала финансирования указанного про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Условия и порядок предоставления льготных условий пользования земл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ребованиями, предъявляемыми к Инвестора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Инвестор должен быть зарегистрирован в налоговом органе по месту осуществления своей деятельности на территор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Наличие у Инвестора уровня среднемесячной заработной платы, равного или превышающего текущую величину прожиточного минимума по Тульской области, установленного для трудоспособн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У Инвестора должна отсутствовать задолженность по заработной пла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муниципального образования Куркинский район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Заявление в свободной форме на имя главы Администрации муниципального образования Куркинский район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Администрация муниципального образования Куркинский район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</w:t>
      </w:r>
      <w:r>
        <w:rPr>
          <w:rFonts w:cs="Arial" w:ascii="Arial" w:hAnsi="Arial"/>
          <w:bCs/>
          <w:sz w:val="24"/>
          <w:szCs w:val="24"/>
        </w:rPr>
        <w:t xml:space="preserve"> Общественного совета по улучшению инвестиционного климата и развитию предпринимательства при главе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Куркинский район о соответствии либо несоответствии инвестора условиям, определенным в настояще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Все документы, связанные с муниципальной поддержкой в форме льготных условий пользования землей, хранятся в Администрации муниципального образования Куркинский район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1. Непредставление документов, указанных в п. 2.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Несоответствие инвестора требованиям, определенным п. 2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9" w:firstLine="1809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</w:pPr>
    <w:rPr>
      <w:sz w:val="26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8:00Z</dcterms:created>
  <dc:creator>Тихонов Валерий</dc:creator>
  <dc:description/>
  <cp:keywords/>
  <dc:language>en-US</dc:language>
  <cp:lastModifiedBy>Любовь</cp:lastModifiedBy>
  <cp:lastPrinted>2018-12-19T12:13:00Z</cp:lastPrinted>
  <dcterms:modified xsi:type="dcterms:W3CDTF">2018-12-21T12:36:00Z</dcterms:modified>
  <cp:revision>16</cp:revision>
  <dc:subject/>
  <dc:title>Проект вносится</dc:title>
</cp:coreProperties>
</file>