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5.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6-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Куркинский район 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10 г № 178-ФЗ «О приватизации государственного и муниципального имущества», решением Собрания представителей от 25.12.2013 г. № 4-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иватизации муниципального имущества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огнозный план приватизации муниципального имущества муниципального образования Куркинский район на 2019 год и плановый период 2020 и 2021 год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муниципального образования Куркинский район от 22.11.2017 г. № 28-6 «Об утверждении прогнозного плана приватизации муниципального имущества муниципального образования Куркинский район на 2018 год и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</w:t>
      </w:r>
      <w:r>
        <w:rPr>
          <w:color w:val="000000"/>
          <w:sz w:val="28"/>
          <w:szCs w:val="28"/>
        </w:rPr>
        <w:t>публиковать настоящее решение в газете ГУ ТО "Телеканал "Тула" отдел "Вперед. Куркинский район"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1 января 2019 год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кинский район                                                                         А.И. Голо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ю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19 г. № 6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 муниципального образования Куркинский район 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Куркинский район на 2019 год и плановый период 2020 и 2021 годов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 – 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Положением о приватизации муниципального имущества муниципального образования Куркинский район, утвержденным решением Собрания представителей муниципального образования Куркинский район 25 декабря 2013 года № 4-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образования Куркинский район,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муниципального образования на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выполнением обязательств собственниками приватизируе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сжатые сроки объектов незавершен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мероприятия по реализации Прогнозного пла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роведение конкурсов и аукционов по продаж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униципального имущества, приватизация которого планируется в 2019 году и в плановом периоде 2020 и 2021 годах муниципального образования Кур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559"/>
        <w:gridCol w:w="1843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иватизации,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доход (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дание школы с земельным участком, местоположение: Тульская область, Куркинский район, д. Шаховское, ул. Центральн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, площадью 2922+/-38 кв. метров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1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ежилое здание (гараж № 1) с земельным участком, местонахождение: Тульская область, Куркинский район, пос. Куркино, ул. Театральная, д. 2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жилое здание (гараж № 2) с земельным участком, местонахождение: Тульская область, Куркинский район, пос. Куркино, ул. Театральная, д. 22,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ежилое здание (гараж № 3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ежилое здание (гараж № 4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ежилое здание (гараж № 5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Нежилое здание (гараж № 6) с земельным участк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Нежилое здание (гараж № 7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земельным участком под гаражом, местонахождение: Тульская область, Куркинский район, пос. Куркино, ул. Театраль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одлеж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в. № 2, расположенная по адресу: Тульская область, Куркинский район, пос. Куркино, ул. Спортив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Здание интерната с земельным участком, местоположение: Тульская область, Куркинский район, д. Чудновка, ул. Шоссейн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500,0 кв. метров, подлеж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автобус ПАЗ 32053, 2007 года выпуска, цвет салатовый, ПТС серия 52 МО № 323757, гос. номер Н 362 НМ 71, VIN X1M3205E070008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ГАЗ 32213, 2006 года выпуска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632213070516240, с регистрационным знаком Е 658 КТ 71, цвет Мал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УАЗ-220694-06, 2008 года выпуска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ТТ22069480435731, с регистрационным знаком К 029 РЕ 71, цвет 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ГАЗ 3221, 2003 года выпуска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ТН322100303444749, с регистрационным знаком С 588 ТА 71, цвет Юни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УАЗ-2206, 2008 года выпуска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ТТ220600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001677, с регистрационным знаком С 960 ХТ 71, цвет Белая 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ГАЗ-3102, 2007 года выпуска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631020071364837, с регистрационным знаком Р 235 ЕН 71, цвет Бу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ируемые доходы от приватизации муниципального имущества муниципального образования Куркинский район в 2019 году и плановом периоде 2020 и 2021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701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мущества, находящегося в собственности муниципального образования Куркинский район, в т.ч.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8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8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и виды затрат на организацию и проведение приватизации муниципального имущества муниципального образования Куркинский район в 2019 году и плановом периоде 2020 и 2021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реализацию Прогнозного плана приватизации муниципального имущества муниципального образования Куркинский район на 2018 и плановый период 2019 и 2020 годах запланированы в размере 82 тыс. руб. (на проведение оценки рыночной стоимости подлежащего приватизации имущества).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8:00Z</dcterms:created>
  <dc:creator>Sysadm</dc:creator>
  <dc:description/>
  <cp:keywords/>
  <dc:language>en-US</dc:language>
  <cp:lastModifiedBy>Любовь</cp:lastModifiedBy>
  <cp:lastPrinted>2019-04-02T14:16:00Z</cp:lastPrinted>
  <dcterms:modified xsi:type="dcterms:W3CDTF">2019-05-15T13:58:00Z</dcterms:modified>
  <cp:revision>69</cp:revision>
  <dc:subject/>
  <dc:title>Проект вносится</dc:title>
</cp:coreProperties>
</file>