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ое образование Куркинский район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обрание представ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т 20.11.2019 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8-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представителе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кинский район «О внесении изменений в Устав муниципального образования Куркинский район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8, 44 Федерального закона от 06.10.2003 г.               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 РЕШИЛО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дить предложенный проект решения Собрания представителей муниципального образования Куркинский район «О внесении изменений  в Устав муниципального образования Куркинский район» (приложение 1)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брания представителей муниципального образования Куркинский район «О внесении изменений  в Устав муниципального образования Куркинский район» на 11 часов 00 минут «11» декабря 2019 года по адресу: Тульская область, п. Куркино, ул. Театральная, д.22, зал заседаний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учета предложений граждан по проекту  решения Собрания представителей муниципального образования Куркинский район «О внесении изменений  в Устав муниципального образования Куркинский район», а также участия граждан в его обсуждении (приложение 2)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уркинский район «О внесении изменений  в Устав муниципального образования Куркинский район» (далее – организационный комитет) в количестве 5 человек и утвердить его состав (приложение 3)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ервое заседание организационного комитета в 10 часов 00 минут «25» ноября 2019 года по адресу: Тульская область, п. Куркино, ул. Театральная, д.22, каб.306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785" w:leader="none"/>
        </w:tabs>
        <w:spacing w:before="0" w:after="0"/>
        <w:ind w:left="0" w:firstLine="414"/>
        <w:contextualSpacing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 xml:space="preserve"> в газете «Вперед. Куркинский район» ГУ ТО «Телеканал «Тула».</w:t>
      </w:r>
    </w:p>
    <w:p>
      <w:pPr>
        <w:pStyle w:val="Normal"/>
        <w:tabs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ркинский район                                                                            А.И. Головин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19 г.   №  8-9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Куркинский район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9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2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Изменение границ муниципального образования и входящих в его состав поселений,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, городских округов, осуществляется с согласия населения поселений, муниципальных округов и городских округов, выраженного Собраниями депутатов соответствующих поселений, муниципальных округов и городских округов, а также с учетом мнения населения муниципального образования Куркинский район, выраженного Собранием представителей муниципального образова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Изменение границ муниципального образования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зменение границ поселений влечет изменение границ муниципального образования Куркинский район, такое изменение границ осуществляется также с учетом мнения населения муниципального образования Куркинский район, выраженного Собранием представителей муниципального образова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1 статьи 1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7.1 после текста «прав» дополнить текстом «коренных малочисленных народов и други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15 дополнить текстом «, выдача градостроительного плана земельного участка, расположенного на межселенной территор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39 текст «О государственном кадастре недвижимости» заменить текстом «О кадастровой деятель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5 части 1 статьи 12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4 части 15 статьи 17 текст «частями 4, 6» заменить текстом «3.1-1, 4, 6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татье 18-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частями 6.3, 6.4, 6.5, 6.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4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5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6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12 части 8 текст «частями 4, 6» заменить текстом «3.1-1, 4, 6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11 части 10 статьи 19-1 текст «частями 4, 6» заменить текстом «3.1-1, 4, 6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татье 22-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часть 6.2 дополнить текстом «если иное не предусмотрено </w:t>
      </w:r>
      <w:r>
        <w:rPr>
          <w:rFonts w:eastAsia="Calibri" w:cs="Arial" w:ascii="Arial" w:hAnsi="Arial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дополнить частями 6.3, 6.4, 6.5, 6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6.3</w:t>
      </w:r>
      <w:r>
        <w:rPr>
          <w:rFonts w:cs="Arial" w:ascii="Arial" w:hAnsi="Arial"/>
        </w:rPr>
        <w:t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представителе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 xml:space="preserve">6.4. При выявлении в результате проверки, проведенной в соответствии с частью 7.2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5. К депутату Собрания представителей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6. Порядок принятия решения о применении к депутату Собрания представителей муниципального образования мер ответственности, указанных в части 7.3-1 статьи 40 </w:t>
      </w:r>
      <w:r>
        <w:rPr>
          <w:rFonts w:eastAsia="Calibri" w:cs="Arial" w:ascii="Arial" w:hAnsi="Arial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«Вперёд. Куркин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А.И. Голови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муниципального образования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19 г.   №  8-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чета предложений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проекту решения Собрания представителей муниципального образования Куркинский район «О внесении изменений в Устав муниципального образования Куркинский район»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акже участия граждан в его обсу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Жители муниципального образования Куркинский район имеют право до проведения публичных слушаний по проекту решения Собрания представителей муниципального образования Куркинский район «О внесении изменений в Устав муниципального образования Куркинский район» в письменной форме вносить предложения в Собрание представителей муниципального образования Куркинский район: Тульская область, п. Куркино, ул. Театральная, д.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При внесении предложений по проекту решения граждане должны указать фамилию, имя, отчество, место регистрации и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, который должен быть прошит и пронумеров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упившие предложения по проекту решения обобщаются, рассматриваются и учитываются на публичных слуша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Формой участия граждан в обсуждении проекта решения Собрания представителей муниципального образования Куркинский район «О принятии Устава муниципального образования Куркинский район» являются публичные слуш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убличные слушания проводятся в соответствии с Положением о порядке проведения публичных слушаний, утвержденных решением Собрания представителей муниципального образования Куркинский район от 13.02.2006 г. № 4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брания представителей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19 г.   №  8-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организационного комит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подготовке и проведению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представителей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оловин А.И. - глава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Храименков В.Л. – заместитель председателя Собрания представителей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Евстратов И.А. – заместитель главы муниципального образования рабочий поселок Куркино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алычева О.С. – начальник отдела правовой работы Администрации муниципального образования Курки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копаева Е.М. – начальник финансового управления Администрации муниципального образования Куркинский рай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5:00Z</dcterms:created>
  <dc:creator>Тюрина</dc:creator>
  <dc:description/>
  <cp:keywords/>
  <dc:language>en-US</dc:language>
  <cp:lastModifiedBy>Любовь</cp:lastModifiedBy>
  <cp:lastPrinted>2018-03-13T10:08:00Z</cp:lastPrinted>
  <dcterms:modified xsi:type="dcterms:W3CDTF">2019-11-13T13:49:00Z</dcterms:modified>
  <cp:revision>55</cp:revision>
  <dc:subject/>
  <dc:title>Тульская область</dc:title>
</cp:coreProperties>
</file>