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представителей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мая 2019 года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-7</w:t>
            </w:r>
          </w:p>
        </w:tc>
      </w:tr>
    </w:tbl>
    <w:p>
      <w:pPr>
        <w:pStyle w:val="ConsPlusTitle"/>
        <w:widowControl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nsPlusTitle"/>
        <w:widowControl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"Правил использования водных объектов общего пользования, расположенных на территории муниципального образования Куркинский район для личных и бытовых нужд"</w:t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уководствуясь статьей 27 Водного кодекса РФ, пунктом 28 части 1 статьи 15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"Правила использования водных объектов пользования, расположенных на территории муниципального образования Куркинский район для личных и бытовых нужд" (приложение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Настоящее решение подлежит официальному опубликованию и размещению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уркинский район                                                                                        А.И. Головин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5.5019 г. № 6-7</w:t>
      </w:r>
    </w:p>
    <w:p>
      <w:pPr>
        <w:pStyle w:val="ConsPlusNormal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Правила использования водных объектов общего пользования, расположенных на территории муниципального образования Куркинский район для личных и бытовых нужд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. Настоящие Правила разработаны в соответствии со ст.ст.6,27 Водного кодекса Российской Федерации, ст.15 Федерального закона от 06.10.2003 №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для личных и бытовых нужд на территории муниципального образования Куркинский район.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1.2.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и любой формы собственности на территории муниципального образования Куркинский район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. Использование водных объектов общего пользования для личных и бытовых нужд общедоступно и осуществляется бесплатно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ждый гражда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границах водоохранных зон запрещается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)  использование сточных вод для удобрения почв;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в) осуществление авиационных мер по борьбе с вредителями и болезнями растений;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) движение и стоянка транспортных средств ( 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границах прибрежных полос наряду с ограничениями указанными выше, запрещаются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) распашка земель;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) размещение отвалов размываемых грунтов;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) выпас сельскохозяйственных животных и организация для них летних лагерей, ванн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 2.1.5.980-00 «Гигиенические требования к охране поверхностных вод»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мойка автотранспортных средств и других механизмов в водных объектах и на их берегах;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загрязнение и засорение водоемов и береговой полосы, размещение твердых и жидких бытовых отходов, мусора;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совершение иных действий, угрожающих жизни и здоровью людей и наносящих вред окружающей природной среде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 от 03.06.2006 № 74-ФЗ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отнесённых к особо охраняемым водным объектам;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входящих в состав особо охраняемых природных территорий;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- расположенных в границах зон, округов санитарной охраны водных объектов- источников питьевого водоснабжения;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расположенных в границах рыбохозяйсвенных заповедных зон;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содержащих природные лечебные ресурсы;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- расположенных на территории лечебно- оздоровительной местности или курорта в границах зон округа их санитарной охраны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Требование к водозабору для личных и бытовых нужд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. Для целей питьевого 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. Водопользование на объектах общего пользования может быть ограничено в случаях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угрозы причинения вреда жизни и здоровью человека;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возникновения чрезвычайных ситуаций;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ричинения вреда окружающей среде;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в иных случаях, предусмотренных действующим законодательством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. Запрещается забор воды для полива садовых, огородных, дачных земельных участков, ведение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Места, отведенные для купания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1. При  использовании водных объектов запрещается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купаться в местах, где выставлены щиты с предупреждениями и запрещающими надписями;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купаться в необорудованных, незнакомых местах;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Требования к выбору мест для любительского и спортивного рыболовства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1. Любительское и спортивное рыболовство на рыбопромысловых участках может быть запрещено в случае несогласия пользователей рыбопромысловыми участками в соответствии с Федеральным законом от 20.12.2004 № 166-ФЗ «О рыболовстве и сохранении биологических ресурсов»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Оповещение населения и органов местного самоуправления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2. Об авариях и иных чрезвычайных ситуациях на водных объектах, расположенных на территории муниципального образования Куркинский район, граждане обязаны немедленно информировать органы местного самоуправления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Ответственность за нарушение условий общего водопользования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6.1. 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29:00Z</dcterms:created>
  <dc:creator>Коновалов</dc:creator>
  <dc:description/>
  <cp:keywords/>
  <dc:language>en-US</dc:language>
  <cp:lastModifiedBy>Любовь</cp:lastModifiedBy>
  <cp:lastPrinted>2019-03-04T16:18:00Z</cp:lastPrinted>
  <dcterms:modified xsi:type="dcterms:W3CDTF">2019-05-15T13:53:00Z</dcterms:modified>
  <cp:revision>24</cp:revision>
  <dc:subject/>
  <dc:title>Положение о материнском (семейном) капитале муниципального образования Арсеньевский район</dc:title>
</cp:coreProperties>
</file>