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20 ноября 2019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4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25.12.2013 № 4-4 "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Об утверждении Положения о приватизации муниципального имущества муниципального образования Куркинский район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Федеральным </w:t>
        </w:r>
      </w:hyperlink>
      <w:r>
        <w:rPr>
          <w:rFonts w:cs="Arial" w:ascii="Arial" w:hAnsi="Arial"/>
          <w:sz w:val="24"/>
          <w:szCs w:val="24"/>
        </w:rPr>
        <w:t>законом от 21.12.2001 года № 178-ФЗ "О приватизации государственного и муниципального имущества", Федеральным законом от 29.06.2015 № 180-ФЗ «О внесении изменений в Федеральный закон «О приватизации государственного и муниципального имущества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представителей от 25.12.2013 № 4-4 "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 утверждении Положения о приватизации муниципального имущества муниципального образования Куркинский район</w:t>
        </w:r>
      </w:hyperlink>
      <w:r>
        <w:rPr>
          <w:rFonts w:cs="Arial" w:ascii="Arial" w:hAnsi="Arial"/>
          <w:sz w:val="24"/>
          <w:szCs w:val="24"/>
        </w:rPr>
        <w:t>" следующие изменени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1.8 части 1 приложения к решению изложить в ново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8. Продавцом приватизируемого имущества является Администрация муниципального образования Куркинский район. Физические и юридические лица – участники продажи, которые предложили наиболее высокую цену за такое имущество по сравнению с предложениями других участников продажи, или имущества в ходе продажи, далее именуются Покупателями.»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.10 части 1 приложения к решению изложить в ново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0. Приватизация муниципального имущества осуществляется органами местного самоуправления муниципального образования Куркинский район самостоятельно, а также своими решениями поручают юридическим лицам, указанным в подпункте 8.1 пункта 1 статьи 6 Федерального закона от 21.12.2001 № 178-ФЗ, организовать от имени собственника в установленном порядке продажу приватизируемого имущества, находящегося в собственности субъектов Российской Федерации или муниципальных образований, и (или) осуществлять функции продавца такого имущества.»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5 пункт 6.3 части 6 приложения к решению изложить в ново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3. 5) имя физического лица или наименования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.»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9381.0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3024938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5:00Z</dcterms:created>
  <dc:creator>Sysadm</dc:creator>
  <dc:description/>
  <cp:keywords/>
  <dc:language>en-US</dc:language>
  <cp:lastModifiedBy>Любовь</cp:lastModifiedBy>
  <cp:lastPrinted>2019-10-23T17:00:00Z</cp:lastPrinted>
  <dcterms:modified xsi:type="dcterms:W3CDTF">2019-11-20T11:24:00Z</dcterms:modified>
  <cp:revision>5</cp:revision>
  <dc:subject/>
  <dc:title>Проект вносится</dc:title>
</cp:coreProperties>
</file>