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Куркин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-3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униципальной казне муниципального образования Куркинский район 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Граждански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уркинский район Собрание представителей муниципального образования Кур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</w:t>
      </w:r>
      <w:r>
        <w:rPr>
          <w:rFonts w:cs="Arial" w:ascii="Arial" w:hAnsi="Arial"/>
          <w:bCs/>
          <w:sz w:val="24"/>
          <w:szCs w:val="24"/>
        </w:rPr>
        <w:t xml:space="preserve"> муниципальной казне муниципального образования Куркинский район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rPr/>
            </w:pPr>
            <w:r>
              <w:rPr>
                <w:bCs/>
                <w:sz w:val="24"/>
                <w:szCs w:val="24"/>
              </w:rPr>
              <w:t xml:space="preserve">Куркинский район 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И. Голов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19 г. № 8-3</w:t>
      </w:r>
    </w:p>
    <w:p>
      <w:pPr>
        <w:pStyle w:val="21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ложение о муниципальной казне муниципального образования Куркинский район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Граждански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Куркинский район </w:t>
      </w:r>
      <w:r>
        <w:rPr>
          <w:rFonts w:cs="Arial" w:ascii="Arial" w:hAnsi="Arial"/>
          <w:sz w:val="24"/>
          <w:szCs w:val="24"/>
        </w:rPr>
        <w:t>и определяет цели и порядок формирования, учета, содержания и распоряжения имуществом, составляющим муниципальную казну муниципального образования Куркинский район, за исключением средств бюджета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ая казна - средства бюджета муниципального образования Куркинский район и иное муниципальное имущество, находящееся в собственности муниципального образования Куркинский район и не закрепленное за муниципальными предприятиями и учреждениям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средства бюджета муниципального образования Куркинский рай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недвижимое имуще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движимое имуще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нематериальные актив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непроизведенные актив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. материальные запа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бъекты муниципальной казны могут находиться как на территории муниципального образования Куркинский район, так и за его преде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Целями формирования, учета, содержания и распоряжения имуществом муниципальной казн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обеспечение полного и непрерывного учета имущества муниципальной казны и е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сохранение имущества муниципальной казны, необходимого для обеспечения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 принятие органами местного самоуправления управленческих решений для наиболее эффективного использования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 обеспечение сохранности, содержания имущества муниципальной казны и использования его по назнач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настоящем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1. Управомоченное лицо - администрация муниципального образования Куркинский район, заключающая договора социального найма, входящих в муниципальную казну объектов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2. Пользователи - юридические и физические лица, использующие объекты имущества казны на основании гражданско-правовых договоров с Отделом экономического развития, имущественных отношений Администрации муниципального образования Куркинский район (далее - Отдел) и Управ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Доходы, полученные от распоряжения имуществом муниципальной казны, в полном объеме поступают в бюджет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Должностные и иные лица, совершившие действия (бездействие) или принявшие противоправные решения, причинившие ущерб муниципальной казне, несут ответственность, установленную действующим законодательством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ормирование имущества муниципальной казн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Включение объектов в казну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. Включению в состав имущества казны подлежат объекты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зданные за счет соответствующего бюджета, за исключением объектов, созданных за счет средств бюджета, предоставленных в виде субвенций, субсидий, в том числе на выделение грантов и материальной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обретенные на основании договоров купли-продажи и иных договоров о передаче объектов в собственность муниципального образования Курки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ереданные в собственность муниципального образования Куркинский район на основании нормативно-правовых актов РФ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аконным основаниям изъятые из оперативного управления муниципальных учреждений, муниципальных казенных пред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аконным основаниям принятые из хозяйственного ведения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шиеся после ликвидации муниципальных предприятий, муниципальных учреждений, а также иных юридических лиц, в уставном капитале которых имеются паи, доли, акции, являющиес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изнанные в установленном порядке бесхозяйными и поступившие в этой связи в собственность муниципального образования Куркинский район в порядке, установленном в соответствии с нормативно-правовыми актами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иобретенные муниципальным образованием Куркинский район в порядке признания права собственности по судебному решению или иным основаниям в соответствии с нормативно-правовыми актами РФ, правовыми актами субъекта РФ или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2. Объект признается находящимся в казне с момента возникновения права собственности на этот объект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Выбытие объектов из имущества казны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1. Выбытие объектов из имущества казны осуществляется в соответствии с нормативно-правовыми актами РФ, правовыми актами субъекта РФ или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2. Приватизация объектов имущества казны осуществляется в соответствии с нормативно-правовыми актами РФ, правовыми актами субъекта РФ,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3. Объекты имущества казны, не подлежащие отчуждению, определяются нормативно-правовыми актами РФ, правовыми актами субъекта РФ,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4. Выбытие объектов из казны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дачей объектов муниципальным унитарным предприятиям на праве хозяйственного ведения, муниципальным казенным предприятиям и муниципальным учреждения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ередачей объектов в собственность Российской Федерации, субъекта РФ или муниципальных образований в пределах муниципального образования Куркинский район в соответствии с нормативно-правовыми актами РФ и правовыми актами субъекта РФ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рамках гражданско-правовых сделок (приватизация, продажа, дарение и други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 исполнении судебных ре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 гибели (уничтожении)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</w:t>
      </w:r>
      <w:r>
        <w:rPr>
          <w:rFonts w:cs="Arial" w:ascii="Arial" w:hAnsi="Arial"/>
          <w:sz w:val="24"/>
          <w:szCs w:val="24"/>
        </w:rPr>
        <w:t xml:space="preserve"> ликвидац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 иным основаниям, предусмотренным действующим законодательством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Имущество считается исключенным из муниципальной казны с момента прекращения права муниципальной собственности или с момента возникновения права хозяйственного ведения или права оперативного управления муниципального предприятия или муниципального учрежд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чет имущества казн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Имущество муниципальной казны принадлежит на праве собственности муниципальному образованию Куркинский район и учитывается в соответствии с установленным порядком ведения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Бюджетный учет имущества муниципальной казны ведется Сектором бухгалтерского учета и отчетности Администрации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Имущество муниципальной казны учитывается в составе реестра муниципального имущества муниципального образования Куркинский район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Оценка, техническая инвентаризация, аналитический учет и учет поступления, перемещения и выбытия имущества муниципальной казны, государственная регистрация прав на недвижимое имущество муниципальной казны осуществляются Отд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аспоряжение имуществом муниципальной казн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Распоряжение имуществом муниципальной казны осуществляется в порядке, установленном действующим законодательством Российской Федерации, нормативными правовыми актами органов местного самоуправления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Распоряжение имуществом муниципальной казны осуществляется после его включения в реестр муниципального имущества Кур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равовые акты по распоряжению имуществом муниципальной казны принимаются Собранием представителей муниципального образования Куркинский район и администрацией муниципального образования Куркинский район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Отде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1. На основании правовых актов Собрания представителей муниципального образования Куркинский район и администрации муниципального образования Куркинский район совершает сделки по распоряжению имуществом муниципальной казны, за исключением сделок, совершение которых относится к полномочиям Управомочен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Осуществляет контроль за содержанием имущества муниципальной казны, переданного им во владение и (или) пользование на основании договоров, и за исполнением условий этих догово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Управомоч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1. Заключает договоры социального найма входящих в муниципальную казну объектов муниципального жилищного фонда, является наймодателем по этим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2. Осуществляет контроль за соблюдением условий договоров социального найма, входящих в муниципальную казну объектов муниципального жилищного фонд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держание имущества муниципальной казн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Имущество муниципальной казны содержится за счет бюджета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В бюджете муниципального образования Куркинский район ежегодно предусматриваются денежные средства на независимую оценку рыночной стоимости имущества муниципальной казны, техническую инвентаризацию и государственную регистрацию прав на недвижимое имущество муниципальной казны, а также на содержание имущества муниципальной казны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списание и снос недвижимого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охрану имущества муниципальной казны, в том числе объектов исторического и культурного наслед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содержание, текущий и капитальный ремонт имущества муниципальной каз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Содержание имущества муниципальной казны обеспечивает Отдел, а также отраслевые (функциональные) органы администрации Куркинский район, в рамках предоставленных полномочий, указанных в Положениях о н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ри передаче имущества муниципальной казны во владение и (или) пользование пользователи обеспечивают содержание переданного им имущества муниципальной казны в соответствии с условиями гражданско-правовых догово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равовой договор передачи имущества муниципальной казны во владение и (или) пользование должен содержать исчерпывающий перечень расходов пользователя по его содерж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льзователи несут риск случайной гибели или случайного повреждения переданного им имущества муниципальной казны.</w:t>
      </w:r>
    </w:p>
    <w:p>
      <w:pPr>
        <w:pStyle w:val="21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5ADCA0339EAAD3D9E65372927405AE4BB776008F4C9F4D6ECB2431AO2FCH" TargetMode="External"/><Relationship Id="rId3" Type="http://schemas.openxmlformats.org/officeDocument/2006/relationships/hyperlink" Target="consultantplus://offline/ref=0975ADCA0339EAAD3D9E65372927405AE4BB766F06F9C9F4D6ECB2431AO2FCH" TargetMode="External"/><Relationship Id="rId4" Type="http://schemas.openxmlformats.org/officeDocument/2006/relationships/hyperlink" Target="consultantplus://offline/ref=0975ADCA0339EAAD3D9E65372927405AE4B1706C0AA79EF687B9BCO4F6H" TargetMode="External"/><Relationship Id="rId5" Type="http://schemas.openxmlformats.org/officeDocument/2006/relationships/hyperlink" Target="consultantplus://offline/ref=0975ADCA0339EAAD3D9E65372927405AE4BB776008F4C9F4D6ECB2431AO2FCH" TargetMode="External"/><Relationship Id="rId6" Type="http://schemas.openxmlformats.org/officeDocument/2006/relationships/hyperlink" Target="consultantplus://offline/ref=0975ADCA0339EAAD3D9E65372927405AE4BB766F06F9C9F4D6ECB2431AO2FCH" TargetMode="External"/><Relationship Id="rId7" Type="http://schemas.openxmlformats.org/officeDocument/2006/relationships/hyperlink" Target="consultantplus://offline/ref=0975ADCA0339EAAD3D9E7B3A3F4B1E51E1B2296409F2CBA288B3E91E4D25E7EDOEF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9:00Z</dcterms:created>
  <dc:creator>Мальцева О.Н.*****</dc:creator>
  <dc:description/>
  <cp:keywords/>
  <dc:language>en-US</dc:language>
  <cp:lastModifiedBy>Любовь</cp:lastModifiedBy>
  <cp:lastPrinted>2019-10-11T17:23:00Z</cp:lastPrinted>
  <dcterms:modified xsi:type="dcterms:W3CDTF">2019-11-20T08:59:00Z</dcterms:modified>
  <cp:revision>6</cp:revision>
  <dc:subject/>
  <dc:title>Начальнику  О Т И</dc:title>
</cp:coreProperties>
</file>