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1685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0 ноября 2019 года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-8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орядке формирования и использования бюджетных ассигнований муниципального дорожного фонда муниципального образования Куркинский район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, решением Собрания представителей от 15.07.2013 г. № 34-6 "О муниципальном дорожном фонде муниципального образования Куркинский район", на основании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рядок формирования и использования бюджетных ассигнований муниципального дорожного фонда муниципального образования Куркинский район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20"/>
          <w:tab w:val="left" w:pos="6480" w:leader="none"/>
        </w:tabs>
        <w:jc w:val="both"/>
        <w:rPr/>
      </w:pPr>
      <w:r>
        <w:rPr>
          <w:sz w:val="24"/>
          <w:szCs w:val="24"/>
        </w:rPr>
        <w:t>Куркинский район                                                                                         А.И.Голов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кинский райо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0.11.2019 г.  № 8-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bookmarkStart w:id="0" w:name="Par32"/>
      <w:bookmarkEnd w:id="0"/>
      <w:r>
        <w:rPr>
          <w:b/>
          <w:bCs/>
          <w:sz w:val="32"/>
          <w:szCs w:val="32"/>
        </w:rPr>
        <w:t>Порядок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ирования и использования бюджетных ассигнований муниципального дорожного фонда муниципального образования Куркинский район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правила формирования и использования бюджетных ассигнований муниципального дорожного фонда муниципального образования Куркинский район (далее - Фонд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бюджетных ассигнований Фонда утверждается решением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на плановый период в соответствии с пунктом 2 Положения о муниципальном дорожном фонде муниципального образования Куркинский райо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Главным распорядителем бюджетных средств Фонда в соответствии с решением Собрания представителей муниципального образования Куркинский о бюджете муниципального образования Куркинский район является Администрация муниципального образования Куркинский район (далее - Администрац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Объем бюджетных ассигнований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уточнения в текущем финансовом году плановых показателей по доходам бюджета муниципального образования Куркинский район, бюджетные ассигнования Фонда могут быть скорректированы в пределах суммы уточ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муниципального образования Куркинский район и лимиты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местного значения, в том числе добровольные пожертвования, в доходы Фонда осуществляется после заключения договора пожертвования между указанным физическим или юридическим лицом, с одной стороны, Администрацией с другой стороны. Указанные безвозмездные поступления от физических и юридических лиц направляются на увеличение бюджетных ассигнований Фонда путем внесения в установленном порядке изменений в сводную бюджетную роспись бюджета муниципального образования Куркинский район и лимиты бюджетных обязательств после подтверждения поступления указанных средств Управлением Федерального казначейства по Тульской области.</w:t>
      </w:r>
      <w:bookmarkStart w:id="1" w:name="Par5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Администрация осуществляет распределение объемов бюджетных ассигнований Фонда на очередной финансовый год по следующим направлениям расход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выполнение научно-исследовательских и опытно-конструкторских рабо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осуществление иных мероприятий в отношении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61"/>
      <w:bookmarkStart w:id="3" w:name="Par59"/>
      <w:bookmarkEnd w:id="2"/>
      <w:bookmarkEnd w:id="3"/>
      <w:r>
        <w:rPr>
          <w:sz w:val="24"/>
          <w:szCs w:val="24"/>
        </w:rPr>
        <w:t>ж) предоставление иных межбюджетных трансфертов бюджетам городских и сельских поселений на финансовое обеспеч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Помимо направлений расходов, указанных в пункте 7 настоящего Порядка, бюджетные ассигнования Фонда могут в случаях, установленных решением Собрания представителей муниципального образования Куркинский район о бюджете муниципального образования Куркинский район, быть направлены на погашение задолженности по бюджетным кредитам, полученным из бюджета Тульской области на строительство (реконструкцию), капитальный ремонт, ремонт и содержание автомобильных дорог местного значения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Отчет об использовании средств Фонда в срок до 10 числа месяца, следующего за истекшим кварталом, и ежегодный отчет в срок до 15 января очередного финансового года предоставляется в министерство финансов Туль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Контроль за целевым и эффективным использованием бюджетных ассигнований Фонда осуществляется Администрацией в соответствии с бюджет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9:00Z</dcterms:created>
  <dc:creator>admin</dc:creator>
  <dc:description/>
  <cp:keywords/>
  <dc:language>en-US</dc:language>
  <cp:lastModifiedBy>Любовь</cp:lastModifiedBy>
  <cp:lastPrinted>2019-10-25T15:19:00Z</cp:lastPrinted>
  <dcterms:modified xsi:type="dcterms:W3CDTF">2019-11-20T11:30:00Z</dcterms:modified>
  <cp:revision>5</cp:revision>
  <dc:subject/>
  <dc:title>Постановление правительства Тульской области от 23.01.2012 N 26(ред. от 24.05.2019)"О Порядке формирования и использования бюджетных ассигнований дорожного фонда Тульской области"</dc:title>
</cp:coreProperties>
</file>