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 окт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-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Куркинский район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Куркинский район на 2020 год и плановый период 2021 и 2022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представителей муниципального образования Куркинский район от 26 февраля 2020г. №10-5 «Об утверждении прогнозного плана приватизации муниципального имущества муниципального образования Куркинский район на 2020 год и плановый период 2021 и 2022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0 г. № 12-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Куркинский район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Куркинский район на 2020 год и плановый период 2021 и 2022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0 году и в плановом периоде 2021 и 2022 годах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559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дание школы с земельным участком, местоположение: Тульская область, Куркинский район, д. Шаховское, ул. Централь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лощадью 2922+/-38 кв. метров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ежилое здание (гараж № 1) с земельным участком, местонахождение: Тульская область, Куркинский район, пос. Куркино, ул. Театральная, д. 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Нежилое здание (гараж № 2) с земельным участком, местонахождение: Тульская область, Куркинский район, пос. Куркино, ул. Театральная, д. 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ежилое здание (гараж № 3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ежилое здание (гараж № 4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Нежилое здание (гараж № 5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Нежилое здание (гараж № 6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Кв. № 2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Здание интерната с земельным участком, местоположение: Тульская область, Куркинский район, д. Чудновка, ул. Шоссей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500,0 кв. метров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квартал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автобус ПАЗ 32053, 2007 года выпуска, цвет салатовый, ПТС серия 52 МО № 323757, гос. номер Н 362 НМ 71, VIN X1M3205E07000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 ГАЗ 3221, 2003 года выпуск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ТН322100303444749, с регистрационным знаком С 588 ТА 71, цвет Юн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. УАЗ-2206, 2008 года выпуск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ТТ2206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0001677, с регистрационным знаком С 960 ХТ 71, цвет Белая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ГАЗ-3102, 2007 года выпуск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9631020071364837, с регистрационным знаком Р 235 ЕН 71, цвет Бу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Встроенное помещение гаража расположено по адресу: Тульская область, Куркинский район, пос., Куркино, ул., Школьная, 3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Трактор гусеничный ДТ-75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614916, год выпуска 1990г. с регистрационным знаком ТЕ6304 71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нежилое помещение в жилом доме, расположено по адресу: Тульская область, Куркинский район, пос., Куркино, ул., Октябрьская, д.28, кв.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Куркинский район в 2020 году и плановом периоде 2021 и 2022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0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20 году и плановом периоде 2021 и 2022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Куркинский район на 2020 и плановый период 2021 и 2022 годах запланированы в размере 141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4:00Z</dcterms:created>
  <dc:creator>Sysadm</dc:creator>
  <dc:description/>
  <cp:keywords/>
  <dc:language>en-US</dc:language>
  <cp:lastModifiedBy>user</cp:lastModifiedBy>
  <cp:lastPrinted>2020-10-14T11:33:00Z</cp:lastPrinted>
  <dcterms:modified xsi:type="dcterms:W3CDTF">2020-10-14T08:33:00Z</dcterms:modified>
  <cp:revision>8</cp:revision>
  <dc:subject/>
  <dc:title>Проект вносится</dc:title>
</cp:coreProperties>
</file>