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 феврал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гнозного плана приватизации муниципального имущества муниципального образования Куркинский район 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2010 г № 178-ФЗ «О приватизации государственного и муниципального имущества», решением Собрания представителей от 25.12.2013 г. № 4-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 приватизации муниципального имущества муниципального образования Куркинский район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нозный план приватизации муниципального имущества муниципального образования Куркинский район на 2020 год и плановый период 2021 и 2022 годов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Собрания представителей муниципального образования Куркинский район от 15.05.2019 г. № 6-11 «Об утверждении прогнозного плана приватизации муниципального имущества муниципального образования Куркинский район на 2019 год и плановый период 2020 и 2021 годов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</w:t>
      </w:r>
      <w:r>
        <w:rPr>
          <w:rFonts w:cs="Arial" w:ascii="Arial" w:hAnsi="Arial"/>
          <w:color w:val="000000"/>
          <w:sz w:val="24"/>
          <w:szCs w:val="24"/>
        </w:rPr>
        <w:t>публиковать настоящее решение в газете ГУ ТО "Телеканал "Тула" отдел "Вперед. Куркинский район"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1 января 2020 года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А.И. Голов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ю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2.2020 г. № 10-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ный план приватизации муниципального имущества муниципального образования Куркинский район 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приватизации муниципального имущества муниципального образования Куркинский район на 2020 год и плановый период 2021 и 2022 годов (далее – Прогнозный план) разработан в соответствии с Федеральными законами от 21 декабря 2010 года № 178-ФЗ «О приватизации государственного и муниципального имущества», от 29 июля 1998 года № 135 – 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 Правительства Российской Федерации от 12 августа 2002 года № 584, Положением  об организации продажи государственного и муниципального имущества на аукционе и Положением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, утвержденными постановлением Правительства Российской Федерации от 12 августа 2002 года № 585, Положением о приватизации муниципального имущества муниципального образования Куркинский район, утвержденным решением Собрания представителей муниципального образования Куркинский район 25 декабря 2013 года № 4-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гнозный план устанавливает основные цели, задачи приватизации муниципального образования Куркинский район, перечень муниципального имущества, подлежащего приватизации, и мероприятия по его реал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ланомерности процесса приват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инвестиций в процесс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циональное пополнение доходов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расходов бюджета муниципального образования на управление муниципальным имуществ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контроля за выполнением обязательств собственниками приватизируем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в сжатые сроки объектов незавершен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Основные мероприятия по реализации Прогнозного пла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ценка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утверждение планов приват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обеспечение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а и проведение конкурсов и аукционов по продаже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 и сети Интерне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муниципального имущества, приватизация которого планируется в 2020 году и в плановом периоде 2021 и 2022 годах муниципального образования Куркинский райо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701"/>
        <w:gridCol w:w="1559"/>
        <w:gridCol w:w="1843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приватизации, 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объекта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земель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доход (тыс.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Здание школы с земельным участком, местоположение: Тульская область, Куркинский район, д. Шаховское, ул. Центральная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лощадью 2922+/-38 кв. метров, подлежит 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71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Нежилое здание (гараж № 1) с земельным участком, местонахождение: Тульская область, Куркинский район, пос. Куркино, ул. Театральная, д. 22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одлежит 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Нежилое здание (гараж № 2) с земельным участком, местонахождение: Тульская область, Куркинский район, пос. Куркино, ул. Театральная, д. 22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одлежит 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Нежилое здание (гараж № 3) с земельным участком, местонахождение: Тульская область, Куркинский район, пос. Куркино, ул. Театра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одлежит 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Нежилое здание (гараж № 4) с земельным участком, местонахождение: Тульская область, Куркинский район, пос. Куркино, ул. Театра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одлежит 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Нежилое здание (гараж № 5) с земельным участком, местонахождение: Тульская область, Куркинский район, пос. Куркино, ул. Театра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одлежит 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Нежилое здание (гараж № 6) с земельным участком, местонахождение: Тульская область, Куркинский район, пос. Куркино, ул. Театра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одлежит 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 Кв. № 2, расположенная по адресу: Тульская область, Куркинский район, пос. Куркино, ул. Спортив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 Здание интерната с земельным участком, местоположение: Тульская область, Куркинский район, д. Чудновка, ул. Шоссейная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лощадью 500,0 кв. метров, подлежит 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квартал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автобус ПАЗ 32053, 2007 года выпуска, цвет салатовый, ПТС серия 52 МО № 323757, гос. номер Н 362 НМ 71, VIN X1M3205E070008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 ГАЗ 3221, 2003 года выпуска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ТН322100303444749, с регистрационным знаком С 588 ТА 71, цвет Юни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. УАЗ-2206, 2008 года выпуска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ТТ2206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0001677, с регистрационным знаком С 960 ХТ 71, цвет Белая н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. ГАЗ-3102, 2007 года выпуска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9631020071364837, с регистрационным знаком Р 235 ЕН 71, цвет Бу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Встроенное помещение гаража расположено по адресу: Тульская область, Куркинский район, пос., Куркино, ул., Школьная, 3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одлежит 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Трактор гусеничный ДТ-75Н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 614916, год выпуска 1990г. с регистрационным знаком ТЕ6304 71, цвет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огнозируемые доходы от приватизации муниципального имущества муниципального образования Куркинский район в 2020 году и плановом периоде 2021 и 2022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559"/>
        <w:gridCol w:w="1701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доход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(тыс.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имущества, находящегося в собственности муниципального образования Куркинский район, в т.ч.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83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 8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азмер и виды затрат на организацию и проведение приватизации муниципального имущества муниципального образования Куркинский район в 2020 году и плановом периоде 2021 и 2022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траты на реализацию Прогнозного плана приватизации муниципального имущества муниципального образования Куркинский район на 2020 и плановый период 2021 и 2022 годах запланированы в размере 141 тыс. руб. (на проведение оценки рыночной стоимости подлежащего приватизации имущест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40:00Z</dcterms:created>
  <dc:creator>Sysadm</dc:creator>
  <dc:description/>
  <cp:keywords/>
  <dc:language>en-US</dc:language>
  <cp:lastModifiedBy>Любовь</cp:lastModifiedBy>
  <cp:lastPrinted>2020-01-22T16:35:00Z</cp:lastPrinted>
  <dcterms:modified xsi:type="dcterms:W3CDTF">2020-02-26T14:12:00Z</dcterms:modified>
  <cp:revision>11</cp:revision>
  <dc:subject/>
  <dc:title>Проект вносится</dc:title>
</cp:coreProperties>
</file>