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ПРЕДСТАВИТЕЛЕЙ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КИН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 ноября 2020 года                                                                       № 13-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ам Правил землепользования и застройки муниципального образования Михайловское и муниципального образования Самарское Кур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ы Правил землепользования и застройки муниципального образования Михайловское и муниципального образования Самарское Куркинского района рассмотреть на публичных слушаниях (с полным текстом Правил можно ознакомиться на офици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е муниципального образования Курк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r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обсуждению проектов Правил землепользования и застройки муниципального образования Михайловское и муниципального образования Самарское Куркинского района на 08.12.2020г. по адресу: Тульская область, п.Куркино, ул.Театральная, д.22 (3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Собрания представителей муниципального образования Куркинский район «О назначении публичных слушаний по проектам Правил землепользования и застройки муниципального образования  Михайловское и муниципального образования Самарское Куркинского района  обнародовать путем официального опубликования в общественно-политической региональной газете ГУ ТО «Телеканал «Тула» отдел «Вперед. Куркинский район» и разместить на официальном сайте муниципального образования Куркин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r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одготовке и проведению вышеуказанных публичных слушан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А.И.- глава муниципального образования Куркинский район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именков В.Л.- заместитель председателя Собрания представителей   муниципального образования Куркинский район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сова Л.В. – секретарь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ина Е.В.- председатель контрольно-ревизионной комисс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а Н.А.- председатель комитета по жизнеобеспечению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ычева О.С.- начальник отдела прав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доведения до населения информации о содержании проектов Правил землепользования и застройки  муниципального образования  Михайловское и муниципального образования Самарское Куркинского района комиссии по подготовке и проведению публичных слушаний  организовать выставку демонстрационных материалов проектов Правил землепользования и застройки  муниципального образования Михайловское и муниципального образования Самарское Куркинского района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и по подготовке и проведению публичных слушаний организовать учет предложений граждан по проектам Правил землепользования и застройки муниципального образования Михайловское и муниципального образования Самарское Куркинского района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 и направляются в отдел коммунального хозяйства, градостроительства и архитектуры комитета по жизнеобеспечению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тупившие предложения регистрируются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 и рассматриваются на заседании комиссии по подготовке и проведению публичных слушаний. Подлежат учету предложения граждан, обладающих избирательным правом. По итогам рассмотрения каждого предложения комиссия по подготовке и проведению публичных слушаний принимает решение о включении предложения в проект рекомендаций публичных слушаний либо об отклонен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ложения, внесенные с нарушением установленного порядка, по решению комиссии по подготовке и организации публичных слушани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омиссия по подготовке и проведению публичных слушаний представляет на публичные слушания информацию о количестве поступивших в ходе публичных слушаний предложений к проектам Правил землепользования и застройки муниципального образования Михайловское и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ражданам, желающим принять участие в публичных слушаниях по обсуждению проектов Правил землепользования и застройки  муниципального образования  Михайловское и муниципального образования Самарское Куркинского района, можно ознакомиться с демонстрационными материалами проектов Правил землепользования и застройки  муниципального образования  Михайловское и муниципального образования Самарское Куркинского района на выставке, организованной в отделе коммунального хозяйства, градостроительства и архитектуры комитета по жизнеобеспечению Администрации муниципального образования Куркинский район по адресу: п.Куркино, ул.Театральная , д.22, справки по тел.848(743)5-13-53  и направлять свои предложения со дня опубликования настоящего решения в общественно-политической региональной газете ГУ ТО «телеканал «Тула» отдел «Вперед. Куркинский район» до 07.12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кинский район                                                                       А.И. Головин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no.tularegion.ru/" TargetMode="External"/><Relationship Id="rId3" Type="http://schemas.openxmlformats.org/officeDocument/2006/relationships/hyperlink" Target="http://kurkino.tul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2:00Z</dcterms:created>
  <dc:creator>Sysadm</dc:creator>
  <dc:description/>
  <cp:keywords/>
  <dc:language>en-US</dc:language>
  <cp:lastModifiedBy>user</cp:lastModifiedBy>
  <cp:lastPrinted>2020-11-26T10:45:00Z</cp:lastPrinted>
  <dcterms:modified xsi:type="dcterms:W3CDTF">2020-11-27T08:45:00Z</dcterms:modified>
  <cp:revision>12</cp:revision>
  <dc:subject/>
  <dc:title>Проект вносится</dc:title>
</cp:coreProperties>
</file>