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1 год и плановый период 2022 и 2023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представителей муниципального образования Куркинский район от 14 октября 2020г. №13-3 «Об утверждении прогнозного плана приватизации муниципального имущества муниципального образования Куркинский район на 2020 год и плановый период 2021 и 2022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г. №  14-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1 год и плановый период 2022 и 2023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1 году и в плановом периоде 2022 и 2023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нежилое здание по адресу: Тульская обл. Куркинский район, п. Куркино, ул. Октябрьская, д. 141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1 году и плановом периоде 2022 и 2023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276"/>
        <w:gridCol w:w="1418"/>
        <w:gridCol w:w="155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1 году и плановом периоде 2022 и 2023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1 и плановый период 2022 и 2023 годах запланированы в размере 5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0:00Z</dcterms:created>
  <dc:creator>Sysadm</dc:creator>
  <dc:description/>
  <cp:keywords/>
  <dc:language>en-US</dc:language>
  <cp:lastModifiedBy>user</cp:lastModifiedBy>
  <cp:lastPrinted>2020-12-03T14:59:00Z</cp:lastPrinted>
  <dcterms:modified xsi:type="dcterms:W3CDTF">2020-12-23T13:16:00Z</dcterms:modified>
  <cp:revision>4</cp:revision>
  <dc:subject/>
  <dc:title>Проект вносится</dc:title>
</cp:coreProperties>
</file>