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7 июня 2020 год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-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ключении 2-х комнатной квартиры, расположенной по адресу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ульская область, Куркинский район, рп. Куркино, ул. Театральная, д. 16, кв. 19 из специализированного жилищного фонда муниципального образования Куркинский район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статьями 92, 95, 104, 10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РЕШИЛО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>Исключить 2-х комнатную квартиру, расположенную по адресу: Тульская область, Куркинский район, п.Куркино, ул.Театральная, д.16, кв.19 из муниципального специализированного жилищного фонда муниципального образования Куркинский район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</w:t>
      </w:r>
      <w:r>
        <w:rPr>
          <w:rFonts w:cs="Arial" w:ascii="Arial" w:hAnsi="Arial"/>
        </w:rPr>
        <w:t xml:space="preserve"> Перевести жилое помещение, расположенное по адресу: Тульская область, Куркинский район, п. Куркино, ул. Театральная, д.16, кв.19, в муниципальный жилой фонд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Администрации муниципального образования Куркинский район организовать заключение договора социального найма с нанимателем жилого помещения, расположенного по адресу: Тульская область, Куркинский район, п. Куркино, ул. Театральная, д.16, кв.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Consplu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title"/>
        <w:spacing w:before="0" w:after="0"/>
        <w:jc w:val="both"/>
        <w:rPr/>
      </w:pPr>
      <w:r>
        <w:rPr>
          <w:rFonts w:cs="Arial" w:ascii="Arial" w:hAnsi="Arial"/>
        </w:rPr>
        <w:t>Куркинский район</w:t>
        <w:tab/>
        <w:tab/>
        <w:tab/>
        <w:tab/>
        <w:tab/>
        <w:tab/>
        <w:tab/>
        <w:tab/>
        <w:t xml:space="preserve">А.И.Головин           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6:00Z</dcterms:created>
  <dc:creator>Тюрина</dc:creator>
  <dc:description/>
  <cp:keywords/>
  <dc:language>en-US</dc:language>
  <cp:lastModifiedBy>Пользователь</cp:lastModifiedBy>
  <cp:lastPrinted>2019-11-01T08:43:00Z</cp:lastPrinted>
  <dcterms:modified xsi:type="dcterms:W3CDTF">2020-06-18T14:34:00Z</dcterms:modified>
  <cp:revision>19</cp:revision>
  <dc:subject/>
  <dc:title>Тульская область</dc:title>
</cp:coreProperties>
</file>