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30 января 2020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нового состава Общественного совета</w:t>
      </w:r>
    </w:p>
    <w:p>
      <w:pPr>
        <w:pStyle w:val="Style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уркинский район</w:t>
      </w:r>
    </w:p>
    <w:p>
      <w:pPr>
        <w:pStyle w:val="Style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формирования нового состава Общественного совета муниципального образования Куркинский район, в соответствии с Положением об общественном совете муниципального образования Куркинский район, утвержденного решением Собрания представителей муниципального образования Куркинский район от 3 марта 2017 года №24-1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ъявить о формировании нового состава Общественного совета муниципального образования Куркинский район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Style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править копию решения в Общественную палату Тульской области. 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ab/>
        <w:t xml:space="preserve">                                          А.И. Головин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6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sz w:val="27"/>
          <w:szCs w:val="27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2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0-01-13T11:16:00Z</cp:lastPrinted>
  <dcterms:modified xsi:type="dcterms:W3CDTF">2020-01-30T08:53:00Z</dcterms:modified>
  <cp:revision>4</cp:revision>
  <dc:subject/>
  <dc:title>Решение Собрания депутатов муниципального образования рабочий поселок Огаревка Щекинского района</dc:title>
</cp:coreProperties>
</file>