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6 февраля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-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ключении муниципального имущества в муниципальный специализированный жилищный фонд муниципального образования Кур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статьями 92,95,104,10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на основании Устава муниципального образования Куркинский район, Собрание представителей муниципального образования Куркинский район РЕШИЛО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</w:t>
      </w:r>
      <w:r>
        <w:rPr>
          <w:sz w:val="28"/>
          <w:szCs w:val="28"/>
        </w:rPr>
        <w:t>Включить квартиру, расположенную по адресу: Тульская область, Куркинский район, п. Куркино, ул. Ленина, д. 4, кв. 7 в муниципальный специализированный жилищный фонд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Рекомендовать Администрации муниципального образования Куркинский район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ид жилого помещения специализированного жилищного фонд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организовать проведение работ по заключению договоров найма с нанимателями специализированного жилого фонда квартиры, расположенной по адресу: Тульская область, Куркинский район, п. Куркино, ул. Ленина, д.4, кв.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решение на официальном сайте муниципального образования Куркинский район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tit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уркинский район                                                                    А.И.Головин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8"/>
      <w:szCs w:val="28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26:00Z</dcterms:created>
  <dc:creator>Тюрина</dc:creator>
  <dc:description/>
  <cp:keywords/>
  <dc:language>en-US</dc:language>
  <cp:lastModifiedBy>Любовь</cp:lastModifiedBy>
  <cp:lastPrinted>2017-03-03T12:39:00Z</cp:lastPrinted>
  <dcterms:modified xsi:type="dcterms:W3CDTF">2020-02-26T14:33:00Z</dcterms:modified>
  <cp:revision>16</cp:revision>
  <dc:subject/>
  <dc:title>Тульская область</dc:title>
</cp:coreProperties>
</file>